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DE MAYO DE 2021: El Paro Sigue,  ¡Abajo la Reforma Tributaria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¡CELEBRAMOS EL DÍA INTERNACIONAL DE LA CLASE OBRERA EN MEDIO DEL PARO NACIONAL Y LEVANTEMOS NUESTRA VOZ, POR QUE OTRA COLOMBIA ES POSIBLE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s movilizaciones que se mantienen desde el #28A tienen un gran significado, a pesar de la prohibición y a pesar de la pandemia, masas de obreros, estudiantes, jóvenes y pobladores barriales se están movilizando en contra de la reforma tributaria y en contra del gobierno fascista de Iván Duqu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sde la Corriente sindical Ignacio Torres Giraldo saludamos y nos sumamos a esta nueva oleada y despertar del pueblo, reconocemos que Todas las expresiones de protesta, rabia y rebeldía que se han dado en medio del paro, hacen parte de la indignación popula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dos los primeros de Mayo, los trabajadores del mundo, salimos a la calle, levantamos nuestras banderas y reivindicamos nuestro derecho a rebelarnos contra la opresión, a tomar el control de nuestras vidas, a transformar la socied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este 1 de mayo y en medio del paro nacional, convocamos a Obreros y Trabajadores, y a todas las organizaciones sindicales en todo el país, a levantar las banderas del Sindicalismo Clasista, a manifestar que nuestro compromiso es con los intereses del proletariado y las clases popula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ntendremos nuestra activa participación en el Comité Nacional de Paro y en los Comités Municipales de Paro, a la vez que mantendremos  nuestra presencia en las calles, nuestro apoyo y solidaridad a todos los demás sectores que hoy se encuentran movilizados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abemos que existe el riesgo de contagio, pero también sabemos que solo la movilización popular puede detener las aspiraciones del fascismo para empobrecer, explotar y atropellar los derechos del pueblo, por eso marcharemos con todas las medidas de bioseguridad, usando permanentemente el Tapabocas y utilizando constantemente gel antibacterial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¡Llenemos las calles de Colombia con dignidad y Rebeldía Popular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Vida Pan y Trabajo,  ¡vamos a la calle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El Paro Sigue,  ¡Abajo la Reforma Tributaria!</w:t>
      </w:r>
    </w:p>
    <w:p>
      <w:pPr>
        <w:pStyle w:val="Normal"/>
        <w:jc w:val="center"/>
        <w:rPr>
          <w:b/>
          <w:b/>
          <w:sz w:val="32"/>
          <w:szCs w:val="24"/>
          <w:lang w:val="es-CO"/>
        </w:rPr>
      </w:pPr>
      <w:r>
        <w:rPr>
          <w:b/>
          <w:sz w:val="32"/>
          <w:szCs w:val="24"/>
          <w:lang w:val="es-CO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iente Sindical Ignacio Torres Giraldo</w:t>
      </w:r>
    </w:p>
    <w:p>
      <w:pPr>
        <w:pStyle w:val="Normal"/>
        <w:spacing w:before="0" w:after="0"/>
        <w:jc w:val="right"/>
        <w:rPr>
          <w:vanish/>
        </w:rPr>
      </w:pPr>
      <w:r>
        <w:rPr>
          <w:b/>
          <w:bCs/>
          <w:sz w:val="28"/>
          <w:szCs w:val="28"/>
        </w:rPr>
        <w:t>1 de Mayo de 202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itannic Bold" w:hAnsi="Britannic Bold" w:cs="Britannic Bol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07950</wp:posOffset>
          </wp:positionV>
          <wp:extent cx="953770" cy="8032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092" r="-17" b="1316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itannic Bold" w:cs="Britannic Bold" w:ascii="Britannic Bold" w:hAnsi="Britannic Bold"/>
        <w:sz w:val="32"/>
        <w:szCs w:val="32"/>
      </w:rPr>
      <w:t xml:space="preserve"> </w:t>
    </w:r>
    <w:r>
      <w:rPr>
        <w:rFonts w:cs="Britannic Bold" w:ascii="Britannic Bold" w:hAnsi="Britannic Bold"/>
        <w:sz w:val="32"/>
        <w:szCs w:val="32"/>
      </w:rPr>
      <w:t>CORRIENTE SINDICAL Ignacio Torres Giraldo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corrientesindical.ITG@gmail.com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Cs w:val="24"/>
      </w:rPr>
      <w:t>twitter: @CorrienteITG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21:13:00Z</dcterms:created>
  <dc:creator>AT</dc:creator>
  <dc:description/>
  <cp:keywords/>
  <dc:language>en-US</dc:language>
  <cp:lastModifiedBy>Over Dorado</cp:lastModifiedBy>
  <dcterms:modified xsi:type="dcterms:W3CDTF">2021-05-01T21:13:00Z</dcterms:modified>
  <cp:revision>2</cp:revision>
  <dc:subject/>
  <dc:title/>
</cp:coreProperties>
</file>