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tancia sobre el desmonte del ESMA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ogiendo la causa común de estas y otras movilizaciones, el Comité Nacional de Paro presentó, al gobierno nacional, la exigencia del desmonte del ESMAD, y subsidiariamente la suspensión del mismo, argumentado las graves afectaciones a los derechos humanos que se han producido desde su creación. Se trata de un asunto que puede decidir el Presidente de la República, el ESMAD fue creado a través de una resolución y con una resolución se puede desmontar, suspender o transform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gobierno Nacional, pese las evidentes y graves violaciones a los derechos humanos ocasionadas por las intervenciones del ESMAD, manifestó que este tema es una línea roja, y por tanto no accede a la exigencia presentad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omité Nacional de Paro deja constancia de que continuará exigiendo el desmonte del ESM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2:00Z</dcterms:created>
  <dc:creator>Jose Luciano Sanin Vasquez</dc:creator>
  <dc:description/>
  <cp:keywords/>
  <dc:language>en-US</dc:language>
  <cp:lastModifiedBy>Over Dorado</cp:lastModifiedBy>
  <dcterms:modified xsi:type="dcterms:W3CDTF">2021-08-10T14:02:00Z</dcterms:modified>
  <cp:revision>2</cp:revision>
  <dc:subject/>
  <dc:title/>
</cp:coreProperties>
</file>