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Constancia sobre la participación de representantes de la sociedad civil en los Puestos de Mando Unificado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El Comité Nacional del Paro presentó al Gobierno Nacional la siguiente propuesta de modificación al artículo 8 del Decreto 003 de 2021, relacionado con la inclusión de los representantes de la sociedad civil en los Puestos de Mando Unificado (PMU) para realizar labores de veeduría y verificación: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 xml:space="preserve">Se adicionará al ARTÍCULO 8 del Decreto 003 de 2021. De los Puestos de Mando Unificados – PMU, la siguiente expresión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Se invitará al Puesto de Mando Unificado - PMU a dos representantes de las organizaciones sociales que convocan a las movilizaciones, así como de las plataformas de derechos humanos, designados por ellos, o en su defecto, por dos integrantes Mesa Nacional de Evaluación de las Garantías para las manifestaciones públicas o de las Mesas de Coordinación Territorial, con el fin de que realicen labores de veeduría y verificación de la actividad de las distintas autoridades de gobierno y policía”.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El Gobierno nacional no acepto hacer esta reforma, hecho que lamentamos porque consideramos que esta participación en la práctica se ha venido dando y ha sido muy útil para proteger el derecho a la protesta pacífica. Un buen ejemplo de este tema es el decreto 563 de 2015 de la Alcaldía de Bogotá. Invitamos al gobierno a que reconsidere y acoja esta reforma.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Calibri" w:cs="Calibri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1:00Z</dcterms:created>
  <dc:creator>Jose Luciano Sanin Vasquez</dc:creator>
  <dc:description/>
  <cp:keywords/>
  <dc:language>en-US</dc:language>
  <cp:lastModifiedBy>Over Dorado</cp:lastModifiedBy>
  <dcterms:modified xsi:type="dcterms:W3CDTF">2021-08-10T14:01:00Z</dcterms:modified>
  <cp:revision>2</cp:revision>
  <dc:subject/>
  <dc:title/>
</cp:coreProperties>
</file>