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22"/>
          <w:szCs w:val="22"/>
        </w:rPr>
      </w:pPr>
      <w:r>
        <w:rPr>
          <w:rFonts w:cs="Verdana" w:ascii="Verdana" w:hAnsi="Verdana"/>
          <w:b/>
          <w:bCs/>
          <w:sz w:val="22"/>
          <w:szCs w:val="22"/>
        </w:rPr>
        <w:t>Sobre la anuencia a la visita de la CIDH y relatores especiales de ONU</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El Gobierno Nacional se negó a enviar una comunicación donde exprese su anuencia al pedido realizado el  pasado 7 de mayo de la Comisión Interamericana de Derechos Humanos, para realizar una visita de trabajo en Colombia para observar en terreno la situación de derechos humanos en el entorno de las protestas sociales que dieron inicio el 28 de abri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ampoco se comprometió a dar su anuencia a la visita de varios relatores especiales de Naciones Unidas que llevan varios años solitandol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spondió en las dos situaciones que la Vicepresidenta y Canciller viajará a Washington y Ginebra a reunirse con la CIDH y con los relatores. El día de hoy se conoció la noticia de que el Estado colombiano no dará por ahora la anuencia a la CIDH.</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l Comité Nacional de Paro se unió al llamado que miles de organizaciones y personas le hicieron a la CIDH para que verificará las graves denuncias violaciones a los derechos humanos contra manifestant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No es presentable que el gobierno de Colombia al mismo tiempo que afirma, que aquí no pasa nada y se niegue a la verificación internacional </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3:57:00Z</dcterms:created>
  <dc:creator>Jose Luciano Sanin Vasquez</dc:creator>
  <dc:description/>
  <cp:keywords/>
  <dc:language>en-US</dc:language>
  <cp:lastModifiedBy>Over Dorado</cp:lastModifiedBy>
  <dcterms:modified xsi:type="dcterms:W3CDTF">2021-08-10T13:57:00Z</dcterms:modified>
  <cp:revision>2</cp:revision>
  <dc:subject/>
  <dc:title/>
</cp:coreProperties>
</file>