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ROYECTO DE LEY_____ DE 202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Por medio de la cual se convoca a un Referendo Constitucional y se somete a consideración del pueblo un proyecto de reforma constitucional por el cual se consagra </w:t>
      </w:r>
      <w:r>
        <w:rPr>
          <w:rFonts w:cs="Arial" w:ascii="Arial" w:hAnsi="Arial"/>
          <w:b/>
          <w:sz w:val="24"/>
          <w:szCs w:val="24"/>
          <w:highlight w:val="lightGray"/>
        </w:rPr>
        <w:t>la moción de pérdida de confianza del mandato presidencial</w:t>
      </w:r>
      <w:r>
        <w:rPr>
          <w:rFonts w:cs="Arial" w:ascii="Arial" w:hAnsi="Arial"/>
          <w:b/>
          <w:sz w:val="24"/>
          <w:szCs w:val="24"/>
        </w:rPr>
        <w:t>, la renta básica universal, el mínimo vital para la protección de la tercera edad, la matricula cero y se dictan otras disposicion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EL CONGRESO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CRE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rPr>
        <w:t>ARTÍCULO 1º. CONVOCATORIA. Convocase al pueblo colombiano para que en desarrollo de lo previsto en los artículos 374 y 378 de la Constitución  Política, mediante Referendo Constitucional decida si aprueba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YECTO DE ACTO LEGISL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PUEBLO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MOCIÓN DE PERDIDA DE CONFIANZA ABSOLUTA O RELATIVA DEL MANDATO PRESIDENCIAL</w:t>
      </w:r>
    </w:p>
    <w:p>
      <w:pPr>
        <w:pStyle w:val="Prrafodelista"/>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Con el fin de dinamizar el control del poder político y la democracia participativa, ¿aprueba usted los siguientes artículo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n el artículo 40 de la Constitución Política se adicionarán los siguientes incisos:</w:t>
      </w:r>
    </w:p>
    <w:p>
      <w:pPr>
        <w:pStyle w:val="Prrafodelista"/>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Artículo 40.</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pPr>
      <w:r>
        <w:rPr>
          <w:rFonts w:cs="Arial" w:ascii="Arial" w:hAnsi="Arial"/>
          <w:i/>
          <w:sz w:val="24"/>
          <w:szCs w:val="24"/>
        </w:rPr>
        <w:t xml:space="preserve">En desarrollo del numeral 4º, </w:t>
      </w:r>
      <w:r>
        <w:rPr>
          <w:rFonts w:cs="Arial" w:ascii="Arial" w:hAnsi="Arial"/>
          <w:i/>
          <w:sz w:val="24"/>
          <w:szCs w:val="24"/>
          <w:highlight w:val="lightGray"/>
        </w:rPr>
        <w:t>se podrá solicitar por parte del Congreso de la República una moción de pérdida de confianza absoluta o relativa</w:t>
      </w:r>
      <w:r>
        <w:rPr>
          <w:rFonts w:cs="Arial" w:ascii="Arial" w:hAnsi="Arial"/>
          <w:i/>
          <w:sz w:val="24"/>
          <w:szCs w:val="24"/>
        </w:rPr>
        <w:t xml:space="preserve"> del mandato del Presidente de la República, cuando por falta de gestión del Gobierno Nacional, el decrecimiento en materia económica implique un aumento en más de diez puntos porcentuales en los índices de pobreza monetaria y en más de cinco puntos porcentuales en los índices de pobreza extrema o cuando los indicadores de desempleo y de pobreza extrema se hayan deteriorado en más de un cincuenta por ciento; haya un deterioro del orden público y la seguridad ciudadana de conformidad con el aumento de las cifras de homicidios, homicidios contra líderes sociales y defensores de derechos humanos,  masacres, desplazamientos forzados, hurtos a personas y se limite la implementación del Acuerdo Final de Paz para la Terminación del Conflicto, particularmente en lo relacionado con el Acto Legislativo 02 de 2017.</w:t>
      </w:r>
    </w:p>
    <w:p>
      <w:pPr>
        <w:pStyle w:val="Prrafodelista"/>
        <w:spacing w:lineRule="auto" w:line="240" w:before="0" w:after="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contextualSpacing/>
        <w:jc w:val="both"/>
        <w:rPr/>
      </w:pPr>
      <w:r>
        <w:rPr>
          <w:rFonts w:cs="Arial" w:ascii="Arial" w:hAnsi="Arial"/>
          <w:i/>
          <w:sz w:val="24"/>
          <w:szCs w:val="24"/>
        </w:rPr>
        <w:t xml:space="preserve">Para este efecto, un porcentaje equivalente al 10% de los miembros del Senado y la Cámara de Representantes, una vez haya transcurrido un término mínimo de dos años de gobierno, podrá solicitar a los órganos oficiales correspondientes la certificación de estas cifras, de comprobarse el aumento correspondiente, así como los incumplimientos en relación  con el Acuerdo Final de Paz, de conformidad con los indicadores de cumplimiento previstos por las autoridades oficiales, podrán solicitar ante la organización electoral la convocatoria para la votación de la </w:t>
      </w:r>
      <w:r>
        <w:rPr>
          <w:rFonts w:cs="Arial" w:ascii="Arial" w:hAnsi="Arial"/>
          <w:i/>
          <w:sz w:val="24"/>
          <w:szCs w:val="24"/>
          <w:highlight w:val="lightGray"/>
        </w:rPr>
        <w:t>Moción de Pérdida de Confianza del mandato del Presidente de la República, en general es decir absoluta  o en relación con una política pública específica, caso en el cual se denomina relativa.</w:t>
      </w:r>
      <w:r>
        <w:rPr>
          <w:rFonts w:cs="Arial" w:ascii="Arial" w:hAnsi="Arial"/>
          <w:i/>
          <w:sz w:val="24"/>
          <w:szCs w:val="24"/>
        </w:rPr>
        <w:t xml:space="preserve"> </w:t>
      </w:r>
    </w:p>
    <w:p>
      <w:pPr>
        <w:pStyle w:val="Prrafodelista"/>
        <w:spacing w:lineRule="auto" w:line="240" w:before="0" w:after="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contextualSpacing/>
        <w:jc w:val="both"/>
        <w:rPr/>
      </w:pPr>
      <w:r>
        <w:rPr>
          <w:rFonts w:cs="Arial" w:ascii="Arial" w:hAnsi="Arial"/>
          <w:i/>
          <w:sz w:val="24"/>
          <w:szCs w:val="24"/>
        </w:rPr>
        <w:t xml:space="preserve">Los ciudadanos serán convocados a votación por parte de la Registraduría Nacional del Estado Civil  en un término de treinta días, una vez sea presentada la solicitud por parte del Congreso de la República. Para la aprobación de la moción de pérdida de confianza absoluta o relativa, se requerirá que el número de sufragios sea igual o superior al 40% de los votos válidos emitidos el día de la elección, la decisión ciudadana se tomará por mayoría simple. </w:t>
      </w:r>
    </w:p>
    <w:p>
      <w:pPr>
        <w:pStyle w:val="Prrafodelista"/>
        <w:spacing w:lineRule="auto" w:line="240" w:before="0" w:after="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SÍ______    </w:t>
        <w:tab/>
        <w:tab/>
        <w:tab/>
        <w:tab/>
        <w:tab/>
        <w:t>NO_______</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II. El inciso 1º del artículo 194 de la Constitución quedará así:</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pPr>
      <w:r>
        <w:rPr>
          <w:rFonts w:cs="Arial" w:ascii="Arial" w:hAnsi="Arial"/>
          <w:sz w:val="24"/>
          <w:szCs w:val="24"/>
        </w:rPr>
        <w:t xml:space="preserve">ARTICULO 194. Son faltas absolutas del Presidente de la República su muerte, su renuncia aceptada, la destitución decretada por sentencia, </w:t>
      </w:r>
      <w:r>
        <w:rPr>
          <w:rFonts w:cs="Arial" w:ascii="Arial" w:hAnsi="Arial"/>
          <w:i/>
          <w:sz w:val="24"/>
          <w:szCs w:val="24"/>
          <w:highlight w:val="lightGray"/>
        </w:rPr>
        <w:t>la aprobación popular de la moción de pérdida de confianza absoluta del mandato</w:t>
      </w:r>
      <w:r>
        <w:rPr>
          <w:rFonts w:cs="Arial" w:ascii="Arial" w:hAnsi="Arial"/>
          <w:sz w:val="24"/>
          <w:szCs w:val="24"/>
          <w:highlight w:val="lightGray"/>
        </w:rPr>
        <w:t>,</w:t>
      </w:r>
      <w:r>
        <w:rPr>
          <w:rFonts w:cs="Arial" w:ascii="Arial" w:hAnsi="Arial"/>
          <w:sz w:val="24"/>
          <w:szCs w:val="24"/>
        </w:rPr>
        <w:t xml:space="preserve">  la incapacidad física permanente y el abandono del cargo, declarados éstos dos últimos por el Senad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SÍ______    </w:t>
        <w:tab/>
        <w:tab/>
        <w:tab/>
        <w:tab/>
        <w:tab/>
        <w:t>NO_______</w:t>
      </w:r>
    </w:p>
    <w:p>
      <w:pPr>
        <w:pStyle w:val="Normal"/>
        <w:tabs>
          <w:tab w:val="clear" w:pos="708"/>
          <w:tab w:val="left" w:pos="1258" w:leader="none"/>
        </w:tabs>
        <w:rPr>
          <w:rFonts w:ascii="Arial" w:hAnsi="Arial" w:cs="Arial"/>
          <w:sz w:val="24"/>
          <w:szCs w:val="24"/>
        </w:rPr>
      </w:pPr>
      <w:r>
        <w:rPr/>
        <w:tab/>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SALARIO BÁSICO UNIVERSAL</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Con el fin de que todos los colombianos y colombianas tengan derecho a percibir en todo caso un salario mínimo universal, ¿aprueba usted el siguiente artícul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El artículo 25 de la Constitución Política quedará así:</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i/>
          <w:i/>
          <w:sz w:val="24"/>
          <w:szCs w:val="24"/>
        </w:rPr>
      </w:pPr>
      <w:r>
        <w:rPr>
          <w:rFonts w:cs="Arial" w:ascii="Arial" w:hAnsi="Arial"/>
          <w:sz w:val="24"/>
          <w:szCs w:val="24"/>
        </w:rPr>
        <w:t xml:space="preserve">Artículo 25. El trabajo es un derecho y una obligación social y goza, en todas sus modalidades, de la especial protección del Estado. Toda persona tiene derecho a un trabajo en condiciones dignas y justas </w:t>
      </w:r>
      <w:r>
        <w:rPr>
          <w:rFonts w:cs="Arial" w:ascii="Arial" w:hAnsi="Arial"/>
          <w:i/>
          <w:sz w:val="24"/>
          <w:szCs w:val="24"/>
        </w:rPr>
        <w:t xml:space="preserve">y a percibir, en todo caso,  por lo menos un salario mínimo básico que será de naturaleza universal. </w:t>
      </w:r>
    </w:p>
    <w:p>
      <w:pPr>
        <w:pStyle w:val="Prrafodelista"/>
        <w:spacing w:lineRule="auto" w:line="240" w:before="0" w:after="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contextualSpacing/>
        <w:jc w:val="both"/>
        <w:rPr/>
      </w:pPr>
      <w:r>
        <w:rPr>
          <w:rFonts w:cs="Arial" w:ascii="Arial" w:hAnsi="Arial"/>
          <w:i/>
          <w:sz w:val="24"/>
          <w:szCs w:val="24"/>
        </w:rPr>
        <w:t>El Estado contribuirá al cumplimiento de esta medida mediante generación de empleo, así como susidios a la nómina y alivios tributarios para las pequeñas y medianas empresas.</w:t>
      </w:r>
    </w:p>
    <w:p>
      <w:pPr>
        <w:pStyle w:val="Prrafodelista"/>
        <w:spacing w:lineRule="auto" w:line="240" w:before="0" w:after="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SÍ______    </w:t>
        <w:tab/>
        <w:tab/>
        <w:tab/>
        <w:tab/>
        <w:tab/>
        <w:t>NO_______</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PENSIÓN UNIVERSAL</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Con el fin de garantizar que toda persona que llegue a la edad de pensión pueda acceder, por lo menos a una mesada mínima mensual de carácter vitalicio, aprueba usted el siguiente artículo?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Los incisos  9º y 12º del artículo 48 de la Constitución Política, quedarán así:</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ARTICULO 48.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pPr>
      <w:r>
        <w:rPr>
          <w:rFonts w:cs="Arial" w:ascii="Arial" w:hAnsi="Arial"/>
          <w:sz w:val="24"/>
          <w:szCs w:val="24"/>
        </w:rPr>
        <w:t xml:space="preserve">Para adquirir el derecho a la pensión será necesario cumplir con la edad, el tiempo de servicio, las semanas de cotización o el capital necesario, así como las demás condiciones que señala la ley, sin perjuicio de </w:t>
      </w:r>
      <w:r>
        <w:rPr>
          <w:rFonts w:cs="Arial" w:ascii="Arial" w:hAnsi="Arial"/>
          <w:i/>
          <w:sz w:val="24"/>
          <w:szCs w:val="24"/>
        </w:rPr>
        <w:t>que el Estado, con base en el principio de solidaridad, garantice una pensión mínima universal, para quienes no cumplan los requisitos de capital o número de semanas cotizadas</w:t>
      </w:r>
      <w:r>
        <w:rPr>
          <w:rFonts w:cs="Arial" w:ascii="Arial" w:hAnsi="Arial"/>
          <w:sz w:val="24"/>
          <w:szCs w:val="24"/>
        </w:rPr>
        <w:t>, así como lo dispuesto para las pensiones de invalidez y sobrevivencia. Los requisitos y beneficios para adquirir el derecho a una pensión de invalidez o de sobrevivencia serán los establecidos por las leyes del Sistema General de Pensione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Para la liquidación de las pensiones se tendrán en cuenta los factores sobre los cuales cada persona hubiere efectuado las cotizaciones. </w:t>
      </w:r>
      <w:r>
        <w:rPr>
          <w:rFonts w:cs="Arial" w:ascii="Arial" w:hAnsi="Arial"/>
          <w:i/>
          <w:sz w:val="24"/>
          <w:szCs w:val="24"/>
        </w:rPr>
        <w:t>De conformidad con lo dispuesto en este artículo, toda persona  tendrá derecho a percibir una mesada pensional</w:t>
      </w:r>
      <w:r>
        <w:rPr>
          <w:rFonts w:cs="Arial" w:ascii="Arial" w:hAnsi="Arial"/>
          <w:sz w:val="24"/>
          <w:szCs w:val="24"/>
        </w:rPr>
        <w:t xml:space="preserve"> que no podrá ser inferior al salario mínimo legal mensual vigente.</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SÍ______    </w:t>
        <w:tab/>
        <w:tab/>
        <w:tab/>
        <w:tab/>
        <w:tab/>
        <w:t>NO_______</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EDUCACIÓN PÚBLICA GRATUITA DESDE EL PREESCOLAR HASTA LA UNIVERSIDAD</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Con el fin de garantizar que todas las personas en el territorio nacional puedan acceder a la educación pública gratuita, aprueba usted el siguiente artícul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Los incisos 3º y 4° y, un parágrafo transitorio del artículo 67 de la Constitución Política, quedarán así:</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1152" w:leader="none"/>
        </w:tabs>
        <w:spacing w:lineRule="auto" w:line="240" w:before="0" w:after="0"/>
        <w:contextualSpacing/>
        <w:jc w:val="both"/>
        <w:rPr>
          <w:rFonts w:ascii="Arial" w:hAnsi="Arial" w:cs="Arial"/>
          <w:sz w:val="24"/>
          <w:szCs w:val="24"/>
        </w:rPr>
      </w:pPr>
      <w:r>
        <w:rPr>
          <w:rFonts w:cs="Arial" w:ascii="Arial" w:hAnsi="Arial"/>
          <w:sz w:val="24"/>
          <w:szCs w:val="24"/>
        </w:rPr>
        <w:t>Artículo 67.</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El Estado, la sociedad y la familia son responsables de la educación, que será obligatoria. La educación pública será financiada y administrada directamente por el Estado y comprenderá tres grados de preescolar hasta la educación superior. Esta responsabilidad del Estado incorpora y se extiende a la educación inclusiva y de personas jóvenes, de conformidad con la definición legal.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La ley reglamentará la financiación estatal de la educación no formal e informal y las demás modalidades educativa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La educación será gratuita en las instituciones del Estado, sin perjuicio del acceso a la educación de carácter privado de quien pueda sufragar los costos de esta.</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Parágrafo transitorio. Dentro de los dos años siguientes a la promulgación de este Acto Legislativo, para incentivar la permanencia y calidad en la educación superior, se concederá una condonación de la deuda de los créditos de educación superior de acuerdo con la reglamentación que expida el Gobierno Nacional, otorgados a través del ICETEX, a quienes cumplan como requisito básico pertenecer al Sisbén 1, 2 y 3 o su equivalencia.</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SÍ______    </w:t>
        <w:tab/>
        <w:tab/>
        <w:tab/>
        <w:tab/>
        <w:tab/>
        <w:t>NO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IMPLEMENTACIÓN EFECTIVA DEL ACUERDO DE PAZ </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Adiciónese un artículo nuevo transitorio a la Constitución Política así: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ARTÍCULO TRANSITORIO. </w:t>
      </w:r>
      <w:r>
        <w:rPr>
          <w:rFonts w:cs="Arial" w:ascii="Arial" w:hAnsi="Arial"/>
          <w:i/>
          <w:sz w:val="24"/>
          <w:szCs w:val="24"/>
        </w:rPr>
        <w:t>Es deber del Estado implementar en forma eficaz y eficiente el Acuerdo Final de Paz suscrito el 24 de noviembre de 2016, para este efecto el acto legislativo 02 de 2017 tendrá vigencia por cuatro periodos presidenciales completos posteriores a la firma de este.</w:t>
      </w:r>
      <w:r>
        <w:rPr>
          <w:rFonts w:cs="Arial" w:ascii="Arial" w:hAnsi="Arial"/>
          <w:sz w:val="24"/>
          <w:szCs w:val="24"/>
        </w:rPr>
        <w:t xml:space="preserve">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SÍ______    </w:t>
        <w:tab/>
        <w:tab/>
        <w:tab/>
        <w:tab/>
        <w:tab/>
        <w:t>NO_______</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6840" w:leader="none"/>
        </w:tabs>
        <w:spacing w:lineRule="auto" w:line="240" w:before="0" w:after="0"/>
        <w:contextualSpacing/>
        <w:jc w:val="both"/>
        <w:rPr>
          <w:rFonts w:ascii="Arial" w:hAnsi="Arial" w:cs="Arial"/>
          <w:b/>
          <w:b/>
          <w:bCs/>
          <w:sz w:val="24"/>
          <w:szCs w:val="24"/>
        </w:rPr>
      </w:pPr>
      <w:r>
        <w:rPr>
          <w:rFonts w:cs="Arial" w:ascii="Arial" w:hAnsi="Arial"/>
          <w:b/>
          <w:bCs/>
          <w:sz w:val="24"/>
          <w:szCs w:val="24"/>
        </w:rPr>
        <w:t>SERVICIO SOCIAL PARA LA PAZ</w:t>
      </w:r>
    </w:p>
    <w:p>
      <w:pPr>
        <w:pStyle w:val="Prrafodelista"/>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Prrafodelista"/>
        <w:spacing w:lineRule="auto" w:line="240" w:before="0" w:after="0"/>
        <w:contextualSpacing/>
        <w:jc w:val="both"/>
        <w:rPr/>
      </w:pPr>
      <w:r>
        <w:rPr>
          <w:rFonts w:cs="Arial" w:ascii="Arial" w:hAnsi="Arial"/>
          <w:sz w:val="24"/>
          <w:szCs w:val="24"/>
        </w:rPr>
        <w:t>Con el fin de crear una alternativa al servicio militar que aporte a la construcción de paz, la promoción de los derechos humanos y la profundización de la democracia y la protección del medio ambiente aprueba usted el siguiente artícul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Adiciónese un artículo 22B a la Constitución Política el cual quedará así:</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pPr>
      <w:r>
        <w:rPr>
          <w:rFonts w:cs="Arial" w:ascii="Arial" w:hAnsi="Arial"/>
          <w:sz w:val="24"/>
          <w:szCs w:val="24"/>
        </w:rPr>
        <w:t xml:space="preserve">ARTICULO 22B. En desarrollo del derecho y el deber de la paz, los colombianos y colombianas podrán prestar un servicio social para promover la construcción de la paz, los Derechos Humanos, la democracia y la protección del medio ambiente. La ley reglamentara las formas y los procedimientos para prestar este servicio.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SÍ______    </w:t>
        <w:tab/>
        <w:tab/>
        <w:tab/>
        <w:tab/>
        <w:tab/>
        <w:t>NO_______</w:t>
      </w:r>
    </w:p>
    <w:p>
      <w:pPr>
        <w:pStyle w:val="Normal"/>
        <w:spacing w:lineRule="auto" w:line="240" w:before="0" w:after="0"/>
        <w:jc w:val="both"/>
        <w:rPr>
          <w:rFonts w:ascii="Arial" w:hAnsi="Arial" w:cs="Arial"/>
          <w:sz w:val="20"/>
          <w:szCs w:val="20"/>
        </w:rPr>
      </w:pPr>
      <w:r>
        <w:rPr>
          <w:rFonts w:eastAsia="Arial" w:cs="Arial" w:ascii="Arial" w:hAnsi="Arial"/>
          <w:sz w:val="24"/>
          <w:szCs w:val="24"/>
        </w:rPr>
        <w:t xml:space="preserve"> </w:t>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PRINCIPIOS BÁSICOS DEL DERECHO FUNDAMENTAL A LA SALUD</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Con el objetivo de garantizar la protección del derecho fundamental a la salud de todos los habitantes del territorio colombiano, aprueba usted el siguiente artículo:</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El primer inciso del artículo 49 de la Constitución Política quedará así:</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ARTÍCULO 49. La atención en salud y el saneamiento ambiental son servicios públicos a cargo del Estado. Se garantiza a todas las personas el derecho a la salud en condiciones de disponibilidad, así como el acceso a los servicios de promoción, protección, recuperación de la salud y prevención de la enfermedad, que deben ser garantizados de forma indelegable por el Estado, bajo el modelo de atención primaria en salud y el fortalecimiento de la red pública hospitalari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SÍ______    </w:t>
        <w:tab/>
        <w:tab/>
        <w:tab/>
        <w:tab/>
        <w:tab/>
        <w:t>NO_______</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PROTECCIÓN DEL AMBIENTE </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Con el objetivo de garantizar la protección del medio ambiente y los recursos naturales, aprueba usted el siguiente artículo:</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ARTICULO 79. Todas las personas tienen derecho a gozar de un ambiente sano. La ley garantizará la participación de la comunidad en las decisiones que puedan afectarlo.</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Es deber del Estado proteger la diversidad e integridad del ambiente, bajo los principios de precaución, protección, conservación, mantenimiento y restauración,  conservar las áreas de especial importancia ecológica y fomentar la educación para el logro de estos fine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El Estado debe garantizar el mantenimiento y regeneración de los ciclos vitales, estructura, funciones y procesos evolutivos de los recursos naturales disponibles.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SÍ______    </w:t>
        <w:tab/>
        <w:tab/>
        <w:tab/>
        <w:tab/>
        <w:tab/>
        <w:t>NO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PROTECCIÓN DEL AGRO COLOMBIANO, LOS CAMPESINOS Y CAMPESINA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Con el fin de proteger a los campesinos y campesinas, los trabajadores rurales, la economía campesina y el desarrollo rural, aprueba usted los siguientes artículo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I. ARTICULO 64. Es deber del Estado promover el acceso progresivo a la propiedad y formalización de la tierra de los trabajadores agrarios, en forma individual o asociativa, y a los servicios de educación, salud, vivienda, seguridad social, recreación, acceso efectivo a crédito, comunicaciones, comercialización de los productos, asistencia técnica y empresarial, y sistemas de riego,  con el fin de mejorar el ingreso y calidad de vida de los campesino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Parágrafo transitorio. Una vez promulgada esta reforma constitucional, el Gobierno Nacional deberá presentar, en un término máximo de seis meses,  a consideración del Congreso de la República un Proyecto de Ley de Reforma Rural Integral que desarrolle lo previsto en el punto 1 del Acuerdo Final de Paz y demás aspectos necesarios para la protección del campo colombiano y los trabajadores agr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SÍ______    </w:t>
        <w:tab/>
        <w:tab/>
        <w:tab/>
        <w:tab/>
        <w:tab/>
        <w:t>NO_______</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pPr>
      <w:r>
        <w:rPr>
          <w:rFonts w:cs="Arial" w:ascii="Arial" w:hAnsi="Arial"/>
          <w:sz w:val="24"/>
          <w:szCs w:val="24"/>
        </w:rPr>
        <w:t xml:space="preserve">II. ARTÍCULO 65. El Estado garantizará el derecho a la alimentación adecuada y a estar protegido contra el hambre y la desnutrición. Así mismo, promoverá condiciones de seguridad alimentaria y soberanía alimentaria en el territorio nacional.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pPr>
      <w:r>
        <w:rPr>
          <w:rFonts w:cs="Arial" w:ascii="Arial" w:hAnsi="Arial"/>
          <w:sz w:val="24"/>
          <w:szCs w:val="24"/>
        </w:rPr>
        <w:t>La producción nacional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w:t>
      </w:r>
    </w:p>
    <w:p>
      <w:pPr>
        <w:pStyle w:val="Prrafodelista"/>
        <w:tabs>
          <w:tab w:val="clear" w:pos="708"/>
          <w:tab w:val="left" w:pos="2168" w:leader="none"/>
        </w:tabs>
        <w:spacing w:lineRule="auto" w:line="240" w:before="0" w:after="0"/>
        <w:contextualSpacing/>
        <w:jc w:val="both"/>
        <w:rPr/>
      </w:pPr>
      <w:r>
        <w:rPr>
          <w:rFonts w:cs="Arial" w:ascii="Arial" w:hAnsi="Arial"/>
          <w:sz w:val="24"/>
          <w:szCs w:val="24"/>
        </w:rPr>
        <w:t>tierras.</w:t>
        <w:tab/>
      </w:r>
    </w:p>
    <w:p>
      <w:pPr>
        <w:pStyle w:val="Prrafodelista"/>
        <w:tabs>
          <w:tab w:val="clear" w:pos="708"/>
          <w:tab w:val="left" w:pos="216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De igual manera, el Estado promoverá la investigación y la transferencia de tecnología para la producción de alimentos y materias primas de origen agropecuario, con el propósito de incrementar la productividad.</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SÍ______    </w:t>
        <w:tab/>
        <w:tab/>
        <w:tab/>
        <w:tab/>
        <w:tab/>
        <w:t>NO_______</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2728" w:leader="none"/>
        </w:tabs>
        <w:spacing w:lineRule="auto" w:line="240" w:before="0" w:after="0"/>
        <w:contextualSpacing/>
        <w:jc w:val="both"/>
        <w:rPr>
          <w:rFonts w:ascii="Arial" w:hAnsi="Arial" w:cs="Arial"/>
          <w:b/>
          <w:b/>
          <w:sz w:val="24"/>
          <w:szCs w:val="24"/>
        </w:rPr>
      </w:pPr>
      <w:r>
        <w:rPr>
          <w:rFonts w:cs="Arial" w:ascii="Arial" w:hAnsi="Arial"/>
          <w:b/>
          <w:sz w:val="24"/>
          <w:szCs w:val="24"/>
        </w:rPr>
        <w:t xml:space="preserve">PARIDAD REAL DE GÉNERO EN LAS CORPORACIONES PÚBLICAS DE ELECCIÓN POPULAR </w:t>
      </w:r>
    </w:p>
    <w:p>
      <w:pPr>
        <w:pStyle w:val="Normal"/>
        <w:tabs>
          <w:tab w:val="clear" w:pos="708"/>
          <w:tab w:val="left" w:pos="272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ind w:left="708" w:hanging="0"/>
        <w:jc w:val="both"/>
        <w:rPr>
          <w:rFonts w:ascii="Arial" w:hAnsi="Arial" w:cs="Arial"/>
          <w:sz w:val="24"/>
          <w:szCs w:val="24"/>
        </w:rPr>
      </w:pPr>
      <w:r>
        <w:rPr>
          <w:rFonts w:cs="Arial" w:ascii="Arial" w:hAnsi="Arial"/>
          <w:sz w:val="24"/>
          <w:szCs w:val="24"/>
        </w:rPr>
        <w:t xml:space="preserve">Con el fin de garantizar los principios de paridad, alternancia y universalidad en las Corporaciones Públicas de elección popular, aprueba usted el siguiente artículo: </w:t>
      </w:r>
    </w:p>
    <w:p>
      <w:pPr>
        <w:pStyle w:val="Normal"/>
        <w:tabs>
          <w:tab w:val="clear" w:pos="708"/>
          <w:tab w:val="left" w:pos="2728" w:leader="none"/>
        </w:tabs>
        <w:spacing w:lineRule="auto" w:line="24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2728" w:leader="none"/>
        </w:tabs>
        <w:spacing w:lineRule="auto" w:line="240" w:before="0" w:after="0"/>
        <w:ind w:left="708" w:hanging="0"/>
        <w:jc w:val="both"/>
        <w:rPr/>
      </w:pPr>
      <w:r>
        <w:rPr>
          <w:rFonts w:cs="Arial" w:ascii="Arial" w:hAnsi="Arial"/>
          <w:sz w:val="24"/>
          <w:szCs w:val="24"/>
        </w:rPr>
        <w:t xml:space="preserve">El artículo 263 de la Constitución Política tendrá tres incisos nuevos así: </w:t>
      </w:r>
    </w:p>
    <w:p>
      <w:pPr>
        <w:pStyle w:val="Normal"/>
        <w:tabs>
          <w:tab w:val="clear" w:pos="708"/>
          <w:tab w:val="left" w:pos="2728" w:leader="none"/>
        </w:tabs>
        <w:spacing w:lineRule="auto" w:line="24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2728" w:leader="none"/>
        </w:tabs>
        <w:spacing w:lineRule="auto" w:line="240" w:before="0" w:after="0"/>
        <w:ind w:left="708" w:hanging="0"/>
        <w:jc w:val="both"/>
        <w:rPr>
          <w:rFonts w:ascii="Arial" w:hAnsi="Arial" w:cs="Arial"/>
          <w:b/>
          <w:b/>
          <w:sz w:val="24"/>
          <w:szCs w:val="24"/>
        </w:rPr>
      </w:pPr>
      <w:r>
        <w:rPr>
          <w:rFonts w:cs="Arial" w:ascii="Arial" w:hAnsi="Arial"/>
          <w:sz w:val="24"/>
          <w:szCs w:val="24"/>
        </w:rPr>
        <w:t>La distribución de la curules en las Corporaciones Públicas de elección popular deberá garantizar el reparto paritario, entre hombres y mujeres, de conformidad con el número de curules asignadas a cada lista de candidatos presentada por cada una de las organizaciones políticas, bajo el sistema de lista cerrada o de voto preferente.</w:t>
      </w:r>
    </w:p>
    <w:p>
      <w:pPr>
        <w:pStyle w:val="Normal"/>
        <w:tabs>
          <w:tab w:val="clear" w:pos="708"/>
          <w:tab w:val="left" w:pos="2728" w:leader="none"/>
        </w:tabs>
        <w:spacing w:lineRule="auto" w:line="240" w:before="0" w:after="0"/>
        <w:ind w:left="708" w:hanging="0"/>
        <w:jc w:val="both"/>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ind w:left="708" w:hanging="0"/>
        <w:jc w:val="both"/>
        <w:rPr/>
      </w:pPr>
      <w:r>
        <w:rPr>
          <w:rFonts w:cs="Arial" w:ascii="Arial" w:hAnsi="Arial"/>
          <w:sz w:val="24"/>
          <w:szCs w:val="24"/>
        </w:rPr>
        <w:t xml:space="preserve">Cuando se trate de listas cerradas, la organización de estas listas deberá garantizar la distribución paritaria de curules. Para los casos de listas con voto preferente las curules se distribuirán entre las mayores votaciones obtenidas por hombres y mujeres considerados en forma independiente. </w:t>
      </w:r>
    </w:p>
    <w:p>
      <w:pPr>
        <w:pStyle w:val="Normal"/>
        <w:tabs>
          <w:tab w:val="clear" w:pos="708"/>
          <w:tab w:val="left" w:pos="2728" w:leader="none"/>
        </w:tabs>
        <w:spacing w:lineRule="auto" w:line="24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2728" w:leader="none"/>
        </w:tabs>
        <w:spacing w:lineRule="auto" w:line="240" w:before="0" w:after="0"/>
        <w:ind w:left="708" w:hanging="0"/>
        <w:jc w:val="both"/>
        <w:rPr>
          <w:rFonts w:ascii="Arial" w:hAnsi="Arial" w:cs="Arial"/>
          <w:sz w:val="24"/>
          <w:szCs w:val="24"/>
        </w:rPr>
      </w:pPr>
      <w:r>
        <w:rPr>
          <w:rFonts w:cs="Arial" w:ascii="Arial" w:hAnsi="Arial"/>
          <w:sz w:val="24"/>
          <w:szCs w:val="24"/>
        </w:rPr>
        <w:t xml:space="preserve">Cuando las curules asignadas a una organización política correspondan  a un número impar, la asignación de curules equivalente al número entero superior siguiente a la mitad, será para las mujeres y las demás para los hombres con mayor votación en la correspondiente lista.  </w:t>
      </w:r>
    </w:p>
    <w:p>
      <w:pPr>
        <w:pStyle w:val="Normal"/>
        <w:tabs>
          <w:tab w:val="clear" w:pos="708"/>
          <w:tab w:val="left" w:pos="2728" w:leader="none"/>
        </w:tabs>
        <w:spacing w:lineRule="auto" w:line="240" w:before="0" w:after="0"/>
        <w:ind w:left="708" w:hanging="0"/>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SÍ______    </w:t>
        <w:tab/>
        <w:tab/>
        <w:tab/>
        <w:tab/>
        <w:tab/>
        <w:t>NO_______</w:t>
      </w:r>
    </w:p>
    <w:p>
      <w:pPr>
        <w:pStyle w:val="Normal"/>
        <w:tabs>
          <w:tab w:val="clear" w:pos="708"/>
          <w:tab w:val="left" w:pos="272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28" w:leader="none"/>
        </w:tabs>
        <w:spacing w:lineRule="auto" w:line="240" w:before="0" w:after="0"/>
        <w:jc w:val="both"/>
        <w:rPr>
          <w:rFonts w:ascii="Arial" w:hAnsi="Arial" w:cs="Arial"/>
          <w:sz w:val="24"/>
          <w:szCs w:val="24"/>
        </w:rPr>
      </w:pPr>
      <w:r>
        <w:rPr>
          <w:rFonts w:cs="Arial" w:ascii="Arial" w:hAnsi="Arial"/>
          <w:b/>
          <w:sz w:val="24"/>
          <w:szCs w:val="24"/>
        </w:rPr>
        <w:t>ARTÍCULO 2º.</w:t>
      </w:r>
      <w:r>
        <w:rPr>
          <w:rFonts w:cs="Arial" w:ascii="Arial" w:hAnsi="Arial"/>
          <w:sz w:val="24"/>
          <w:szCs w:val="24"/>
        </w:rPr>
        <w:t xml:space="preserve"> La presente ley regirá a partir de la fecha de su promulgación.</w:t>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center"/>
        <w:rPr>
          <w:rFonts w:ascii="Arial" w:hAnsi="Arial" w:cs="Arial"/>
          <w:b/>
          <w:b/>
          <w:sz w:val="24"/>
          <w:szCs w:val="24"/>
        </w:rPr>
      </w:pPr>
      <w:r>
        <w:rPr>
          <w:rFonts w:cs="Arial" w:ascii="Arial" w:hAnsi="Arial"/>
          <w:b/>
          <w:sz w:val="24"/>
          <w:szCs w:val="24"/>
        </w:rPr>
        <w:t xml:space="preserve">EXPOSICIÓN DE MOTIVOS </w:t>
      </w:r>
    </w:p>
    <w:p>
      <w:pPr>
        <w:pStyle w:val="Normal"/>
        <w:tabs>
          <w:tab w:val="clear" w:pos="708"/>
          <w:tab w:val="left" w:pos="27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both"/>
        <w:rPr/>
      </w:pPr>
      <w:r>
        <w:rPr>
          <w:rFonts w:cs="Arial" w:ascii="Arial" w:hAnsi="Arial"/>
          <w:sz w:val="24"/>
          <w:szCs w:val="24"/>
        </w:rPr>
        <w:t>Dado el carácter expansivo del principio democrático y entendiendo la necesidad de fortalecer las instituciones del Estado, pero sobre todo de garantizar el principio de interés y bienestar general para la población colombiana, se propone someter a consideración del pueblo un Proyecto de Acto Legislativo que desarrolle nueve temas, a través de once preguntas que se describen a continuación:</w:t>
      </w:r>
    </w:p>
    <w:p>
      <w:pPr>
        <w:pStyle w:val="Normal"/>
        <w:tabs>
          <w:tab w:val="clear" w:pos="708"/>
          <w:tab w:val="left" w:pos="2728"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Moción de Pérdida De Confianza Absoluta o Relativa del Mandato Presidencial</w:t>
      </w:r>
    </w:p>
    <w:p>
      <w:pPr>
        <w:pStyle w:val="Prrafodelista"/>
        <w:tabs>
          <w:tab w:val="clear" w:pos="708"/>
          <w:tab w:val="left" w:pos="2728" w:leader="none"/>
        </w:tabs>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La figura de la Revocatoria del Mandato como mecanismo de participación ha tenido el siguiente desarrollo constitucional y legal:</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sarrollo Constitucion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270" w:leader="none"/>
        </w:tabs>
        <w:spacing w:lineRule="auto" w:line="240" w:before="0" w:after="0"/>
        <w:ind w:left="708" w:hanging="0"/>
        <w:jc w:val="both"/>
        <w:rPr/>
      </w:pPr>
      <w:r>
        <w:rPr>
          <w:rFonts w:cs="Arial" w:ascii="Arial" w:hAnsi="Arial"/>
          <w:b/>
          <w:i/>
          <w:sz w:val="20"/>
          <w:szCs w:val="20"/>
        </w:rPr>
        <w:t>ARTICULO 3º.</w:t>
      </w:r>
      <w:r>
        <w:rPr>
          <w:rFonts w:cs="Arial" w:ascii="Arial" w:hAnsi="Arial"/>
          <w:i/>
          <w:sz w:val="20"/>
          <w:szCs w:val="20"/>
        </w:rPr>
        <w:t xml:space="preserve"> La soberanía reside exclusivamente en el pueblo, del cual emana el poder público. El pueblo la ejerce en forma directa o por medio de sus representantes, en los términos que la Constitución establece.</w:t>
      </w:r>
    </w:p>
    <w:p>
      <w:pPr>
        <w:pStyle w:val="Normal"/>
        <w:tabs>
          <w:tab w:val="clear" w:pos="708"/>
          <w:tab w:val="left" w:pos="6270" w:leader="none"/>
        </w:tabs>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6270" w:leader="none"/>
        </w:tabs>
        <w:spacing w:lineRule="auto" w:line="240" w:before="0" w:after="0"/>
        <w:rPr>
          <w:rFonts w:ascii="Arial" w:hAnsi="Arial" w:cs="Arial"/>
          <w:sz w:val="24"/>
          <w:szCs w:val="24"/>
        </w:rPr>
      </w:pPr>
      <w:r>
        <w:rPr>
          <w:rFonts w:cs="Arial" w:ascii="Arial" w:hAnsi="Arial"/>
          <w:sz w:val="24"/>
          <w:szCs w:val="24"/>
        </w:rPr>
        <w:t xml:space="preserve">El artículo 40-4 de la Constitución Política establece: </w:t>
        <w:tab/>
      </w:r>
    </w:p>
    <w:p>
      <w:pPr>
        <w:pStyle w:val="Normal"/>
        <w:tabs>
          <w:tab w:val="clear" w:pos="708"/>
          <w:tab w:val="left" w:pos="627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0"/>
          <w:szCs w:val="20"/>
        </w:rPr>
      </w:pPr>
      <w:r>
        <w:rPr>
          <w:rFonts w:cs="Arial" w:ascii="Arial" w:hAnsi="Arial"/>
          <w:b/>
          <w:sz w:val="20"/>
          <w:szCs w:val="20"/>
        </w:rPr>
        <w:t>Artículo 40º.</w:t>
      </w:r>
      <w:r>
        <w:rPr>
          <w:rFonts w:cs="Arial" w:ascii="Arial" w:hAnsi="Arial"/>
          <w:sz w:val="20"/>
          <w:szCs w:val="20"/>
        </w:rPr>
        <w:t xml:space="preserve"> Todo ciudadano tiene derecho a participar en la conformación, ejercicio y control del poder político. Para hacer efectivo este derecho pued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1416" w:hanging="0"/>
        <w:jc w:val="both"/>
        <w:rPr>
          <w:rFonts w:ascii="Arial" w:hAnsi="Arial" w:cs="Arial"/>
          <w:i/>
          <w:i/>
          <w:sz w:val="20"/>
          <w:szCs w:val="20"/>
        </w:rPr>
      </w:pPr>
      <w:r>
        <w:rPr>
          <w:rFonts w:cs="Arial" w:ascii="Arial" w:hAnsi="Arial"/>
          <w:i/>
          <w:sz w:val="20"/>
          <w:szCs w:val="20"/>
        </w:rPr>
        <w:t>4. Revocar el mandato de los elegidos en los casos y en la forma que establecen la Constitución y la ley.</w:t>
      </w:r>
    </w:p>
    <w:p>
      <w:pPr>
        <w:pStyle w:val="Normal"/>
        <w:spacing w:lineRule="auto" w:line="240" w:before="0" w:after="0"/>
        <w:ind w:left="1416"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el pueblo que le ha entregado un mandato a distintos funcionarios elegidos mediante voto popular, lo puede revocar de acuerdo con las condiciones establecidas en la misma Constitución y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 a esto, el artículo 103 de la Constitución Política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0"/>
          <w:szCs w:val="20"/>
        </w:rPr>
      </w:pPr>
      <w:r>
        <w:rPr>
          <w:rFonts w:cs="Arial" w:ascii="Arial" w:hAnsi="Arial"/>
          <w:b/>
          <w:i/>
          <w:sz w:val="20"/>
          <w:szCs w:val="20"/>
        </w:rPr>
        <w:t>ARTICULO 103.</w:t>
      </w:r>
      <w:r>
        <w:rPr>
          <w:rFonts w:cs="Arial" w:ascii="Arial" w:hAnsi="Arial"/>
          <w:i/>
          <w:sz w:val="20"/>
          <w:szCs w:val="20"/>
        </w:rPr>
        <w:t xml:space="preserve"> Son mecanismos de participación del pueblo en ejercicio de su soberanía: el voto, el plebiscito, el referendo, la consulta popular, el cabildo abierto, la iniciativa legislativa </w:t>
      </w:r>
      <w:r>
        <w:rPr>
          <w:rFonts w:cs="Arial" w:ascii="Arial" w:hAnsi="Arial"/>
          <w:b/>
          <w:i/>
          <w:sz w:val="20"/>
          <w:szCs w:val="20"/>
          <w:u w:val="single"/>
        </w:rPr>
        <w:t>y la revocatoria del mandato</w:t>
      </w:r>
      <w:r>
        <w:rPr>
          <w:rFonts w:cs="Arial" w:ascii="Arial" w:hAnsi="Arial"/>
          <w:i/>
          <w:sz w:val="20"/>
          <w:szCs w:val="20"/>
        </w:rPr>
        <w:t>. La ley los reglamentará. (Énfasis adiciona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rmas constitucionales relativas al ejercicio del Cargo d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ARTICULO 192. El Presidente de la República tomará posesión de su destino ante el Congreso, y prestará juramento en estos términos: "Juro a Dios </w:t>
      </w:r>
      <w:r>
        <w:rPr>
          <w:rFonts w:cs="Arial" w:ascii="Arial" w:hAnsi="Arial"/>
          <w:b/>
          <w:i/>
          <w:sz w:val="20"/>
          <w:szCs w:val="20"/>
          <w:u w:val="single"/>
        </w:rPr>
        <w:t>y prometo al pueblo cumplir fielmente la Constitución y las leyes de Colombia</w:t>
      </w:r>
      <w:r>
        <w:rPr>
          <w:rFonts w:cs="Arial" w:ascii="Arial" w:hAnsi="Arial"/>
          <w:i/>
          <w:sz w:val="20"/>
          <w:szCs w:val="20"/>
        </w:rPr>
        <w:t>".(Énfasis adicionad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ARTICULO 194. Son faltas absolutas del Presidente de la República su muerte, su renuncia aceptada, </w:t>
      </w:r>
      <w:r>
        <w:rPr>
          <w:rFonts w:cs="Arial" w:ascii="Arial" w:hAnsi="Arial"/>
          <w:b/>
          <w:i/>
          <w:sz w:val="20"/>
          <w:szCs w:val="20"/>
          <w:u w:val="single"/>
        </w:rPr>
        <w:t>la destitución decretada por sentencia</w:t>
      </w:r>
      <w:r>
        <w:rPr>
          <w:rFonts w:cs="Arial" w:ascii="Arial" w:hAnsi="Arial"/>
          <w:i/>
          <w:sz w:val="20"/>
          <w:szCs w:val="20"/>
        </w:rPr>
        <w:t>, la incapacidad física permanente y el abandono del cargo, declarados éstos dos últimos por el Senado. (Énfasis adicionad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ARTICULO 198.  El Presidente de la República, o quien haga sus veces, será responsable de sus actos u omisiones que violen la Constitución o las leye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ARTICULO 199. El Presidente de la República, durante el período para el que sea elegido, o quien se halle encargado de la Presidencia, no podrá ser perseguido ni juzgado por delitos, sino en virtud de acusación de la Cámara de Representantes y cuando el Senado haya declarado que hay lugar a formación de caus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sarrollo Legal y Jurisprudencial de la Revocatoria del Mand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imera mención legal que se hizo a este mecanismo de participación democrática fue en la Ley 5ª de 1992 en la que se estableci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ARTÍCULO 274. VACANCIAS. Se presenta la falta absoluta del Congresista en los siguientes eventos: su muerte; la renuncia aceptada; la pérdida de la investidura en los casos del artículo 179 constitucional o cuando se pierde alguno de los requisitos generales de elegibilidad; la incapacidad física permanente declarada por la respectiva Cámara; </w:t>
      </w:r>
      <w:r>
        <w:rPr>
          <w:rFonts w:cs="Arial" w:ascii="Arial" w:hAnsi="Arial"/>
          <w:b/>
          <w:i/>
          <w:sz w:val="20"/>
          <w:szCs w:val="20"/>
          <w:u w:val="single"/>
        </w:rPr>
        <w:t>la revocatoria del mandato</w:t>
      </w:r>
      <w:r>
        <w:rPr>
          <w:rFonts w:cs="Arial" w:ascii="Arial" w:hAnsi="Arial"/>
          <w:i/>
          <w:sz w:val="20"/>
          <w:szCs w:val="20"/>
        </w:rPr>
        <w:t>, y la declaración de nulidad de la elección. (Énfasis adicionado)</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en la Ley Estatutaria 134 de 1994 “</w:t>
      </w:r>
      <w:r>
        <w:rPr>
          <w:rFonts w:cs="Arial" w:ascii="Arial" w:hAnsi="Arial"/>
          <w:i/>
          <w:sz w:val="24"/>
          <w:szCs w:val="24"/>
        </w:rPr>
        <w:t>por la cual se dictan normas sobre mecanismos de participación ciudadana</w:t>
      </w:r>
      <w:r>
        <w:rPr>
          <w:rFonts w:cs="Arial" w:ascii="Arial" w:hAnsi="Arial"/>
          <w:sz w:val="24"/>
          <w:szCs w:val="24"/>
        </w:rPr>
        <w:t xml:space="preserve">” se estableció frente a esta fig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ARTÍCULO 6o. REVOCATORIA DEL MANDATO. La revocatoria del mandato es un derecho político, por medio del cual los ciudadanos dan por terminado el mandato </w:t>
      </w:r>
      <w:r>
        <w:rPr>
          <w:rFonts w:cs="Arial" w:ascii="Arial" w:hAnsi="Arial"/>
          <w:b/>
          <w:i/>
          <w:sz w:val="20"/>
          <w:szCs w:val="20"/>
          <w:u w:val="single"/>
        </w:rPr>
        <w:t>que le han conferido a un gobernador o a un alcalde</w:t>
      </w:r>
      <w:r>
        <w:rPr>
          <w:rFonts w:cs="Arial" w:ascii="Arial" w:hAnsi="Arial"/>
          <w:i/>
          <w:sz w:val="20"/>
          <w:szCs w:val="20"/>
        </w:rPr>
        <w:t>. (Énfasis adicionad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b/>
          <w:b/>
          <w:i/>
          <w:i/>
          <w:sz w:val="20"/>
          <w:szCs w:val="20"/>
          <w:u w:val="single"/>
        </w:rPr>
      </w:pPr>
      <w:r>
        <w:rPr>
          <w:rFonts w:cs="Arial" w:ascii="Arial" w:hAnsi="Arial"/>
          <w:i/>
          <w:sz w:val="20"/>
          <w:szCs w:val="20"/>
        </w:rPr>
        <w:t xml:space="preserve">ARTÍCULO 65. MOTIVACIÓN DE LA REVOCATORIA. El formulario de solicitud de convocatoria a la votación para la revocatoria, deberá contener las razones que la fundamentan, </w:t>
      </w:r>
      <w:r>
        <w:rPr>
          <w:rFonts w:cs="Arial" w:ascii="Arial" w:hAnsi="Arial"/>
          <w:b/>
          <w:i/>
          <w:sz w:val="20"/>
          <w:szCs w:val="20"/>
          <w:u w:val="single"/>
        </w:rPr>
        <w:t xml:space="preserve">por la insatisfacción general de la ciudadanía o por el incumplimiento del programa de Gobierno. </w:t>
      </w:r>
      <w:r>
        <w:rPr>
          <w:rFonts w:cs="Arial" w:ascii="Arial" w:hAnsi="Arial"/>
          <w:i/>
          <w:sz w:val="20"/>
          <w:szCs w:val="20"/>
        </w:rPr>
        <w:t>(Énfasis adicionado)</w:t>
      </w:r>
    </w:p>
    <w:p>
      <w:pPr>
        <w:pStyle w:val="Normal"/>
        <w:spacing w:lineRule="auto" w:line="240" w:before="0" w:after="0"/>
        <w:ind w:left="708" w:hanging="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ARTÍCULO 69. Se considerará revocado el mandato para gobernadores y alcaldes, al ser ésta aprobada en la votación respectiva por un número de votos no inferior al sesenta por ciento (60%) de los ciudadanos que participen en la respectiva votación, siempre que el número de sufragios no sea inferior al sesenta por ciento (60%) de la votación registrada el día en que se eligió al mandatario, y únicamente podrán sufragar quienes lo hayan hecho en la jornada electoral en la cual se eligió al respectivo gobernador o alcalde.</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la sentencia C-180-94  mediante la cual se hizo el control de Constitucionalidad de la referida Ley Estatutaria, estableci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b/>
          <w:b/>
          <w:i/>
          <w:i/>
          <w:sz w:val="20"/>
          <w:szCs w:val="20"/>
          <w:u w:val="single"/>
        </w:rPr>
      </w:pPr>
      <w:r>
        <w:rPr>
          <w:rFonts w:cs="Arial" w:ascii="Arial" w:hAnsi="Arial"/>
          <w:i/>
          <w:sz w:val="20"/>
          <w:szCs w:val="20"/>
        </w:rPr>
        <w:t xml:space="preserve">La revocatoria es tal vez uno de los derechos políticos de mayor repercusión  para hacer realidad la verdadera democracia participativa, que postula el artículo 1o. de nuestra Carta Política, por cuanto </w:t>
      </w:r>
      <w:r>
        <w:rPr>
          <w:rFonts w:cs="Arial" w:ascii="Arial" w:hAnsi="Arial"/>
          <w:b/>
          <w:i/>
          <w:sz w:val="20"/>
          <w:szCs w:val="20"/>
          <w:u w:val="single"/>
        </w:rPr>
        <w:t>otorga  a los electores un importante poder de control sobre la conducta de sus representantes, con lo que establece un nexo de responsabilidad entre estos y su base electoral.</w:t>
      </w:r>
      <w:r>
        <w:rPr>
          <w:rFonts w:cs="Arial" w:ascii="Arial" w:hAnsi="Arial"/>
          <w:i/>
          <w:sz w:val="20"/>
          <w:szCs w:val="20"/>
        </w:rPr>
        <w:t xml:space="preserve">  De ahí que quienes tienen derecho, jurídica y políticamente a revocar un mandato, sean las mismas personas que lo confirieron u otorgaron. No quienes son ajenos a la relación establecida, que en este caso es la de elector-elegido. </w:t>
      </w:r>
      <w:r>
        <w:rPr>
          <w:rFonts w:cs="Arial" w:ascii="Arial" w:hAnsi="Arial"/>
          <w:b/>
          <w:i/>
          <w:sz w:val="20"/>
          <w:szCs w:val="20"/>
          <w:u w:val="single"/>
        </w:rPr>
        <w:t xml:space="preserve">El derecho a revocar el mandato forma parte no sólo de uno de los mecanismos de participación ciudadana de mayor importancia, sino que además tiene la naturaleza de un derecho fundamental de origen constitucional atribuido a todo ciudadano con miras a que pueda participar en la conformación, ejercicio y ante todo, en el control del poder político. La revocatoria del mandato es la consecuencia lógica del derecho de participación del ciudadano en el ejercicio del poder, como quiera que este conserva el derecho político de controlar al elegido durante todo el tiempo en que el mandatario ejerza el cargo. </w:t>
      </w:r>
      <w:r>
        <w:rPr>
          <w:rFonts w:cs="Arial" w:ascii="Arial" w:hAnsi="Arial"/>
          <w:i/>
          <w:sz w:val="20"/>
          <w:szCs w:val="20"/>
        </w:rPr>
        <w:t>(Énfasis adicionado)</w:t>
      </w:r>
    </w:p>
    <w:p>
      <w:pPr>
        <w:pStyle w:val="Normal"/>
        <w:spacing w:lineRule="auto" w:line="240" w:before="0" w:after="0"/>
        <w:ind w:left="708"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todo el análisis que hace la Corte Constitucional en relación con la revocatoria del mandato, es claro que como derecho fundamental puede proceder para hacer cesar el mandato de cualquiera de los elegidos mediante voto popular, a pesar de que la Ley lo haya reservado específicamente para los funcionarios elegidos mediante voto programá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icional a la definición de los alcances del derecho fundamental a la participación democrática, manifestado entre otros en la Revocatoria del Mandato, establece la Corte que es ajustado a la Constitución que exista una motivación para 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20"/>
          <w:szCs w:val="20"/>
        </w:rPr>
        <w:t xml:space="preserve">La Corte considera constitucional la disposición, en cuanto dicha exigencia es parte esencial del mecanismo de la revocatoria, pues no podría entenderse que se pretendiera conseguir el apoyo popular para llevar a cabo una convocatoria a votación para revocar un mandato, sin conocer los motivos que fundamentan dicha solicitud. La exigencia legal de que el formulario de solicitud exprese los motivos por los cuales se convoca a la votación es razonable y ajustada a la Constitución, por cuanto fija el contenido y las causas para que los ciudadanos puedan ejercer efectiva y eficazmente el control político. </w:t>
      </w:r>
      <w:r>
        <w:rPr>
          <w:rFonts w:cs="Arial" w:ascii="Arial" w:hAnsi="Arial"/>
          <w:b/>
          <w:i/>
          <w:sz w:val="20"/>
          <w:szCs w:val="20"/>
          <w:u w:val="single"/>
        </w:rPr>
        <w:t xml:space="preserve">Las causales que se señalan en la norma son válidas, ya que constituyen las verdaderas expresiones del sentimiento popular del elector en relación con el elegido, cuando éste o incumple su programa de gobierno -para el caso del voto programático- o genera un sentimiento de insatisfacción general en los ciudadanos. </w:t>
      </w:r>
      <w:r>
        <w:rPr>
          <w:rFonts w:cs="Arial" w:ascii="Arial" w:hAnsi="Arial"/>
          <w:i/>
          <w:sz w:val="20"/>
          <w:szCs w:val="20"/>
        </w:rPr>
        <w:t>(Énfasis adicionado)</w:t>
      </w:r>
    </w:p>
    <w:p>
      <w:pPr>
        <w:pStyle w:val="Normal"/>
        <w:spacing w:lineRule="auto" w:line="240" w:before="0" w:after="0"/>
        <w:ind w:left="708" w:hanging="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orden de ideas, de acuerdo con el desarrollo legal que hasta el momento se le ha dado al mecanismo de la Revocatoria del Mandato son dos las razones que pueden motivar una revocatoria del mandato el incumplimiento del programa de gobierno </w:t>
      </w:r>
      <w:r>
        <w:rPr>
          <w:rFonts w:cs="Arial" w:ascii="Arial" w:hAnsi="Arial"/>
          <w:b/>
          <w:sz w:val="24"/>
          <w:szCs w:val="24"/>
        </w:rPr>
        <w:t xml:space="preserve">o </w:t>
      </w:r>
      <w:r>
        <w:rPr>
          <w:rFonts w:cs="Arial" w:ascii="Arial" w:hAnsi="Arial"/>
          <w:sz w:val="24"/>
          <w:szCs w:val="24"/>
        </w:rPr>
        <w:t>“</w:t>
      </w:r>
      <w:r>
        <w:rPr>
          <w:rFonts w:cs="Arial" w:ascii="Arial" w:hAnsi="Arial"/>
          <w:i/>
          <w:sz w:val="24"/>
          <w:szCs w:val="24"/>
        </w:rPr>
        <w:t>un sentimiento de insatisfacción general en los ciudadanos</w:t>
      </w:r>
      <w:r>
        <w:rPr>
          <w:rFonts w:cs="Arial" w:ascii="Arial" w:hAnsi="Arial"/>
          <w:sz w:val="24"/>
          <w:szCs w:val="24"/>
        </w:rPr>
        <w:t xml:space="preserve">”, es decir que al permitirse que por cualquiera de las dos situaciones proceda esta figura, se abre la posibilidad de  revocar el mandato no solo a los funcionarios elegidos mediante el voto programá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a través de la Ley 741 de 2002 se modificó el artículo 69 de ley 134 de 1994, así:</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Ley 134 de 199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Ley 741 de 200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i/>
                <w:sz w:val="20"/>
                <w:szCs w:val="20"/>
                <w:lang w:eastAsia="en-US"/>
              </w:rPr>
              <w:t xml:space="preserve">ARTÍCULO 69. Se considerará revocado el mandato para gobernadores y alcaldes, al ser ésta aprobada en la votación respectiva por un número de votos no inferior al sesenta por ciento (60%) de los ciudadanos que participen en la respectiva votación, siempre que el número de sufragios no sea inferior al sesenta por ciento (60%) de la votación registrada el día en que se eligió al mandatario, </w:t>
            </w:r>
            <w:r>
              <w:rPr>
                <w:rFonts w:eastAsia="Calibri" w:cs="Arial" w:ascii="Arial" w:hAnsi="Arial"/>
                <w:b/>
                <w:i/>
                <w:sz w:val="20"/>
                <w:szCs w:val="20"/>
                <w:u w:val="single"/>
                <w:lang w:eastAsia="en-US"/>
              </w:rPr>
              <w:t>y únicamente podrán sufragar quienes lo hayan hecho en la jornada electoral en la cual se eligió al respectivo gobernador o alcalde.</w:t>
            </w:r>
          </w:p>
          <w:p>
            <w:pPr>
              <w:pStyle w:val="Normal"/>
              <w:spacing w:lineRule="auto" w:line="240" w:before="0" w:after="0"/>
              <w:ind w:firstLine="708"/>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i/>
                <w:sz w:val="20"/>
                <w:szCs w:val="20"/>
                <w:lang w:eastAsia="en-US"/>
              </w:rPr>
              <w:t xml:space="preserve">ARTÍCULO 69. APROBACIÓN DE LA REVOCATORIA. </w:t>
            </w:r>
            <w:r>
              <w:rPr>
                <w:rFonts w:eastAsia="Calibri" w:cs="Arial" w:ascii="Arial" w:hAnsi="Arial"/>
                <w:b/>
                <w:i/>
                <w:sz w:val="20"/>
                <w:szCs w:val="20"/>
                <w:u w:val="single"/>
                <w:lang w:eastAsia="en-US"/>
              </w:rPr>
              <w:t>Sólo para efectos del voto programático, procederá la revocatoria del mandato para gobernadores y alcaldes,</w:t>
            </w:r>
            <w:r>
              <w:rPr>
                <w:rFonts w:eastAsia="Calibri" w:cs="Arial" w:ascii="Arial" w:hAnsi="Arial"/>
                <w:i/>
                <w:sz w:val="20"/>
                <w:szCs w:val="20"/>
                <w:lang w:eastAsia="en-US"/>
              </w:rPr>
              <w:t xml:space="preserve"> al ser ésta aprobada en el pronunciamiento popular por la mitad más uno de los votos ciudadanos que participen en la respectiva convocatoria, siempre que el número de sufragios no sea inferior al cincuenta y cinco por ciento (55%) de la votación válida registrada el día en que se eligió al respectivo mandatario.</w:t>
            </w:r>
          </w:p>
          <w:p>
            <w:pPr>
              <w:pStyle w:val="Normal"/>
              <w:spacing w:lineRule="auto" w:line="240" w:before="0" w:after="0"/>
              <w:jc w:val="both"/>
              <w:rPr>
                <w:rFonts w:ascii="Arial" w:hAnsi="Arial" w:eastAsia="Calibri" w:cs="Arial"/>
                <w:i/>
                <w:i/>
                <w:sz w:val="20"/>
                <w:szCs w:val="20"/>
                <w:lang w:eastAsia="en-US"/>
              </w:rPr>
            </w:pPr>
            <w:r>
              <w:rPr>
                <w:rFonts w:eastAsia="Calibri" w:cs="Arial" w:ascii="Arial" w:hAnsi="Arial"/>
                <w:i/>
                <w:sz w:val="20"/>
                <w:szCs w:val="20"/>
                <w:lang w:eastAsia="en-US"/>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lectura detenida del nuevo artículo 69 de la Ley 134 de 1994 daría a entender que la revocatoria del mandato para alcaldes y gobernadores procede por el incumplimiento de su programa de gobierno, no obstante al dejar vigente el artículo 65 de la Ley 134 de 1994 se deja abierta la posibilidad de aplicar la figura de la insatisfacción generalizada para revocar el mandato de los demás ciudadanos elegidos mediante voto pop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mismo sentido, la sentencia C-179 de 2002, que revisó la constitucionalidad de la  Ley  741 de 2002, definió el carácter expansivo del principio democrático,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20"/>
          <w:szCs w:val="20"/>
        </w:rPr>
        <w:t xml:space="preserve">La democracia participativa supone una tendencia expansiva. </w:t>
      </w:r>
      <w:r>
        <w:rPr>
          <w:rFonts w:cs="Arial" w:ascii="Arial" w:hAnsi="Arial"/>
          <w:b/>
          <w:i/>
          <w:sz w:val="20"/>
          <w:szCs w:val="20"/>
          <w:u w:val="single"/>
        </w:rPr>
        <w:t xml:space="preserve">Esta característica significa que el principio democrático debe ampliarse progresivamente a nuevos ámbitos y hacerse cada vez más vigente, lo cual exige la construcción de una nueva cultura que debe paulatinamente implementarse en la sociedad política. </w:t>
      </w:r>
      <w:r>
        <w:rPr>
          <w:rFonts w:cs="Arial" w:ascii="Arial" w:hAnsi="Arial"/>
          <w:i/>
          <w:sz w:val="20"/>
          <w:szCs w:val="20"/>
        </w:rPr>
        <w:t>Se trata pues de una maximización progresiva de los mecanismos que permiten el acceso al poder político, y el ejercicio y control del mismo, así como la ingerencia en la toma de decisiones. Desde este punto de vista</w:t>
      </w:r>
      <w:r>
        <w:rPr>
          <w:rFonts w:cs="Arial" w:ascii="Arial" w:hAnsi="Arial"/>
          <w:b/>
          <w:i/>
          <w:sz w:val="20"/>
          <w:szCs w:val="20"/>
          <w:u w:val="single"/>
        </w:rPr>
        <w:t>, la tendencia expansiva de la democracia participativa proscribe los obstáculos y trabas que impiden la efectiva realización de la democracia, y el excesivo formalismo de las normas que regulan el ejercicio de los derechos políticos.</w:t>
      </w:r>
    </w:p>
    <w:p>
      <w:pPr>
        <w:pStyle w:val="Prrafodelista"/>
        <w:tabs>
          <w:tab w:val="clear" w:pos="708"/>
          <w:tab w:val="left" w:pos="2728" w:leader="none"/>
        </w:tabs>
        <w:spacing w:lineRule="auto" w:line="240" w:before="0" w:after="0"/>
        <w:contextualSpacing/>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n la Ley 1757 de 2015 al volver a regular el mecanismo de la Revocatoria del Mandato, estableció el legislador estatutario: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i/>
          <w:sz w:val="20"/>
          <w:szCs w:val="20"/>
        </w:rPr>
        <w:t xml:space="preserve">ARTÍCULO 5o. EL PROMOTOR Y EL COMITÉ PROMOTOR. </w:t>
      </w:r>
      <w:r>
        <w:rPr>
          <w:rFonts w:cs="Arial" w:ascii="Arial" w:hAnsi="Arial"/>
          <w:b/>
          <w:i/>
          <w:sz w:val="20"/>
          <w:szCs w:val="20"/>
          <w:u w:val="single"/>
        </w:rPr>
        <w:t>Cualquier ciudadano, organización social, partido o movimiento político, podrá solicitar a la Registraduría del Estado Civil correspondiente su inscripción como promotor de</w:t>
      </w:r>
      <w:r>
        <w:rPr>
          <w:rFonts w:cs="Arial" w:ascii="Arial" w:hAnsi="Arial"/>
          <w:i/>
          <w:sz w:val="20"/>
          <w:szCs w:val="20"/>
        </w:rPr>
        <w:t xml:space="preserve"> un referendo, de una iniciativa legislativa y normativa, de una consulta popular de origen ciudadano o de </w:t>
      </w:r>
      <w:r>
        <w:rPr>
          <w:rFonts w:cs="Arial" w:ascii="Arial" w:hAnsi="Arial"/>
          <w:b/>
          <w:i/>
          <w:sz w:val="20"/>
          <w:szCs w:val="20"/>
          <w:u w:val="single"/>
        </w:rPr>
        <w:t>una revocatoria de mandato.</w:t>
      </w:r>
    </w:p>
    <w:p>
      <w:pPr>
        <w:pStyle w:val="Normal"/>
        <w:spacing w:lineRule="auto" w:line="240" w:before="0" w:after="0"/>
        <w:ind w:left="708" w:firstLine="708"/>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Cuando se trate de organizaciones sociales y partidos o movimientos políticos, el acta de la sesión, donde conste la determinación adoptada por el órgano competente, según sus estatutos, debe presentarse ante la Registraduría del Estado Civil en el momento de la inscripción. En el acta deben constar los nombres de los ciudadanos que integrarán el Comité promotor, que estará integrado por no menos de tres personas ni más de nueve.</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Cuando el promotor sea un ciudadano, él mismo será el vocero de la iniciativa. Cuando se trate de una organización social, partido o movimiento político, el comité promotor designará un vocer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pPr>
      <w:r>
        <w:rPr>
          <w:rFonts w:cs="Arial" w:ascii="Arial" w:hAnsi="Arial"/>
          <w:i/>
          <w:sz w:val="20"/>
          <w:szCs w:val="20"/>
        </w:rPr>
        <w:t xml:space="preserve">PARÁGRAFO. Para todos los efectos legales, </w:t>
      </w:r>
      <w:r>
        <w:rPr>
          <w:rFonts w:cs="Arial" w:ascii="Arial" w:hAnsi="Arial"/>
          <w:b/>
          <w:i/>
          <w:sz w:val="20"/>
          <w:szCs w:val="20"/>
          <w:u w:val="single"/>
        </w:rPr>
        <w:t>el vocero del comité promotor será el responsable de las actividades administrativas, financieras, de campaña</w:t>
      </w:r>
      <w:r>
        <w:rPr>
          <w:rFonts w:cs="Arial" w:ascii="Arial" w:hAnsi="Arial"/>
          <w:i/>
          <w:sz w:val="20"/>
          <w:szCs w:val="20"/>
        </w:rPr>
        <w:t xml:space="preserve"> de la iniciativa popular legislativa o normativa, así como la vocería durante el trámite del referendo, la consulta popular de origen ciudadano o </w:t>
      </w:r>
      <w:r>
        <w:rPr>
          <w:rFonts w:cs="Arial" w:ascii="Arial" w:hAnsi="Arial"/>
          <w:b/>
          <w:i/>
          <w:sz w:val="20"/>
          <w:szCs w:val="20"/>
          <w:u w:val="single"/>
        </w:rPr>
        <w:t>de la revocatoria del mandato</w:t>
      </w: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ARTÍCULO 6o. REQUISITOS PARA LA INSCRIPCIÓN DE MECANISMOS DE PARTICIPACIÓN CIUDADANA. En el momento de la inscripción, el promotor de cualquier mecanismo de participación ciudadana deberá diligenciar un formulario, diseñado por la Registraduría Nacional del Estado Civil, en el que como mínimo debe figurar la siguiente información:</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a) El nombre completo, el número del documento de identificación y la dirección de notificaciones del promotor o de los miembros del Comité promotor;</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b) El título que describa la propuesta de mecanismo de participación ciudadana;</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c) La exposición de motivos que sustenta la propuesta;</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d) El proyecto de articulado, salvo en el caso de las propuestas de revocatoria de mandat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Inscrito un Comité promotor de un referendo, la Registraduría contará con un plazo de ocho (8) días para verificar el cumplimiento de los requisitos de la iniciativa, a partir del cual contará con un plazo de seis (6) meses para la recolección de los apoyos ciudadan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pPr>
      <w:r>
        <w:rPr>
          <w:rFonts w:cs="Arial" w:ascii="Arial" w:hAnsi="Arial"/>
          <w:i/>
          <w:sz w:val="20"/>
          <w:szCs w:val="20"/>
        </w:rPr>
        <w:t xml:space="preserve">PARÁGRAFO 1o. </w:t>
      </w:r>
      <w:r>
        <w:rPr>
          <w:rFonts w:cs="Arial" w:ascii="Arial" w:hAnsi="Arial"/>
          <w:b/>
          <w:i/>
          <w:sz w:val="20"/>
          <w:szCs w:val="20"/>
          <w:u w:val="single"/>
        </w:rPr>
        <w:t xml:space="preserve">Se podrán inscribir iniciativas para la revocatoria del mandato siempre que hayan transcurrido doce (12) meses contados a partir del momento de posesión del respectivo alcalde o gobernador </w:t>
      </w:r>
      <w:r>
        <w:rPr>
          <w:rFonts w:cs="Arial" w:ascii="Arial" w:hAnsi="Arial"/>
          <w:i/>
          <w:sz w:val="20"/>
          <w:szCs w:val="20"/>
        </w:rPr>
        <w:t>y no faltare menos de un año para la finalización del respectivo periodo constitucional.</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PARÁGRAFO 2o. La inscripción de iniciativas podrá realizarse a través de medios electrónicos, en cuyo caso deberá utilizarse lenguaje estándar de intercambio de información en el formulari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ARTÍCULO 9o. CANTIDAD DE APOYOS A RECOLECTAR. Para que los mecanismos de participación ciudadana superen la etapa de recolección de apoyos deben presentar ante la correspondiente Registraduría del Estado Civil la cantidad de apoyos determinadas en la Constitución y esta ley.</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e) Para presentar una revocatoria de mandato se requiere del apoyo de un número de ciudadanos que hagan parte del censo electoral departamental, municipal o distrital de no menos del treinta por ciento (30%) de los votos obtenidos por el elegid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pPr>
      <w:r>
        <w:rPr>
          <w:rFonts w:cs="Arial" w:ascii="Arial" w:hAnsi="Arial"/>
          <w:i/>
          <w:sz w:val="20"/>
          <w:szCs w:val="20"/>
        </w:rPr>
        <w:t xml:space="preserve">ARTÍCULO 33. DECRETO DE CONVOCATORIA. Dentro de los 8 días siguientes a la notificación del pronunciamiento de la Corte Constitucional o el Tribunal de lo Contencioso-Administrativo correspondiente; </w:t>
      </w:r>
      <w:r>
        <w:rPr>
          <w:rFonts w:cs="Arial" w:ascii="Arial" w:hAnsi="Arial"/>
          <w:b/>
          <w:i/>
          <w:sz w:val="20"/>
          <w:szCs w:val="20"/>
          <w:u w:val="single"/>
        </w:rPr>
        <w:t>de la certificación del Registrador del cumplimiento de los requisitos para la revocatoria del mandato</w:t>
      </w:r>
      <w:r>
        <w:rPr>
          <w:rFonts w:cs="Arial" w:ascii="Arial" w:hAnsi="Arial"/>
          <w:i/>
          <w:sz w:val="20"/>
          <w:szCs w:val="20"/>
        </w:rPr>
        <w:t>; del Concepto de la corporación pública de elección popular para el plebiscito y la consulta popular, el Presidente de la República, el Gobernador o el Alcalde, según corresponda, fijará fecha en la que se llevará a cabo la jornada de votación del mecanismo de participación ciudadana correspondiente y adoptará las demás disposiciones necesarias para su ejecución.</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b) La revocatoria del mandato deberá realizarse dentro de un término no superior a dos meses, contados a partir de la certificación expedida por la Registraduría;</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ARTÍCULO 41. CARÁCTER DE LA DECISIÓN Y REQUISITOS. La decisión del pueblo será obligatoria en todo mecanismo de participación democrática cuando se cumpla con los siguientes requisitos:</w:t>
      </w:r>
    </w:p>
    <w:p>
      <w:pPr>
        <w:pStyle w:val="Normal"/>
        <w:spacing w:lineRule="auto" w:line="240" w:before="0" w:after="0"/>
        <w:ind w:left="708" w:hanging="0"/>
        <w:jc w:val="both"/>
        <w:rPr>
          <w:rFonts w:ascii="Arial" w:hAnsi="Arial" w:cs="Arial"/>
          <w:b/>
          <w:b/>
          <w:i/>
          <w:i/>
          <w:sz w:val="20"/>
          <w:szCs w:val="20"/>
          <w:u w:val="single"/>
        </w:rPr>
      </w:pPr>
      <w:r>
        <w:rPr>
          <w:rFonts w:cs="Arial" w:ascii="Arial" w:hAnsi="Arial"/>
          <w:b/>
          <w:i/>
          <w:sz w:val="20"/>
          <w:szCs w:val="20"/>
          <w:u w:val="single"/>
        </w:rPr>
        <w:t>e) En la Revocatoria del Mandato el pronunciamiento popular por la mitad más uno de los votos ciudadanos que participen en la respectiva convocatoria, siempre que el número de sufragios no sea inferior al cuarenta (40%) de la votación total válida registrada el día en que se eligió al respectivo mandatario. Si como resultado de la votación no se revoca el mandato del gobernador o del alcalde, no podrá volver a intentarse en lo que resta de su período.</w:t>
      </w:r>
    </w:p>
    <w:p>
      <w:pPr>
        <w:pStyle w:val="Normal"/>
        <w:spacing w:lineRule="auto" w:line="240" w:before="0" w:after="0"/>
        <w:ind w:left="708" w:hanging="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ARTÍCULO 43. NOTIFICACIÓN. Surtido el trámite de verificación de apoyos ciudadanos a la propuesta de revocatoria del mandato, el registrador correspondiente enviará al Gobernador o al Presidente de la República, según sea el caso, la certificación de la que trata el artículo 15 de esta ley para que fijen la fecha en la que se celebrará la votación correspondiente.</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Corresponderá al Registrador del Estado Civil respectivo, una vez cumplidos los requisitos establecidos para la solicitud de revocatoria del mandato, coordinar con las autoridades electorales del respectivo departamento o municipio, la divulgación, promoción y realización de la convocatoria para la votación.</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ARTÍCULO 44. REMOCIÓN DEL CARGO. Habiéndose realizado la votación y previo informe del resultado de los escrutinios por la Registraduría correspondiente, el Registrador Nacional del Estado Civil la comunicará al Presidente de la República o al gobernador respectivo para que procedan, según el caso, a la remoción del cargo del respectivo gobernador o alcalde revocado y a designar un encargado de conformidad con las normas vigente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PARÁGRAFO. Surtido el trámite establecido en el artículo anterior, la revocatoria del mandato será de ejecución inmediata.</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ARTÍCULO 45. ELECCIÓN DEL SUCESOR. Revocado el mandato a un gobernador o a un alcalde se convocará a elecciones para escoger al sucesor, dentro de los 2 meses siguientes a la fecha en que el registrador correspondiente certificare los resultados de la votación.</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Durante el período que transcurra entre la fecha de la revocatoria y la posesión del nuevo mandatario, habrá un designado en calidad de encargado por el Presidente de la República o el gobernador.</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PARÁGRAFO. El encargado o designado por el Presidente de la República o el gobernador, dará cumplimiento en lo que fuere pertinente, al plan de desarrollo en el respectivo período.</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150-15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El artículo 6 de la Ley 134 de 1994 definió la revocatoria como el derecho político, por medio del cual los ciudadanos dan por terminado el mandato que le han conferido a un gobernador o a un alcalde. Según esta Corporación la revocatoria del mandato consiste en “la posibilidad con la que cuenta el pueblo de responsabilizar políticamente el incumplimiento de aquello que haya prometido determinado candidato y por lo cual fue elegido (…)”. Igualmente ha advertido que se trata de un instrumento que permite “el control político directo sobre el poder público”. La Corte ha tenido oportunidad de explicar el fundamento de la revocatoria señalando que “la estrategia constitucional determina tanto para los gobernantes como para los gobernados, una relación recíproca y de compromiso entre el voto y el cumplimiento del programa electoral.” Como consecuencia de ello “las promesas electorales bajo el nuevo esquema constitucional deben cumplirse, lo cual explica que los electores puedan adelantar la revocatoria del mandato.</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misma sentencia se cita la sentencia de Tutela sentencia T-1037 de 2010 que seña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De lo reiterado, es evidente que la Constitución propugna por la existencia de espacios democráticos en distintos ámbitos; de todos, quizá el más problemático es el político ya que en éste confluyen las diversas fuerzas que buscan controlar el poder y todo lo que ello implica. En este aspecto, por definición no solo en el tema electoral sino en el desarrollo diario de la gestión de los gobernantes, siempre habrá conformes e inconformes, circunstancia ante la cual la Constitución contempla, entre otros, el mecanismo de la revocatoria del mandato, herramienta por medio de la cual se puede materializar el ejercicio de su control.</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blece además la mencionada sentencia C- 15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20"/>
          <w:szCs w:val="20"/>
        </w:rPr>
        <w:t xml:space="preserve">Esta revocatoria del mandato es la consecuencia lógica del derecho de participación del ciudadano en el ejercicio del poder, como lo dispone el artículo 40 superior. En otras palabras, </w:t>
      </w:r>
      <w:r>
        <w:rPr>
          <w:rFonts w:cs="Arial" w:ascii="Arial" w:hAnsi="Arial"/>
          <w:b/>
          <w:i/>
          <w:sz w:val="20"/>
          <w:szCs w:val="20"/>
          <w:u w:val="single"/>
        </w:rPr>
        <w:t>en el nuevo esquema filosófico de la Carta el ciudadano ya no se limita a votar para la escogencia del gobernante y luego desaparece durante todo el período que media entre dos elecciones -como en la democracia representativa-, sino que durante todo el tiempo el ciudadano conserva sus derechos políticos para controlar al elegido -propio de la democracia participativa-.</w:t>
      </w:r>
      <w:r>
        <w:rPr>
          <w:rFonts w:cs="Arial" w:ascii="Arial" w:hAnsi="Arial"/>
          <w:i/>
          <w:sz w:val="20"/>
          <w:szCs w:val="20"/>
        </w:rPr>
        <w:t xml:space="preserve"> El ciudadano no se desentiende de su  elección. (Énfasis adicionad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tabs>
          <w:tab w:val="clear" w:pos="708"/>
          <w:tab w:val="left" w:pos="2728" w:leader="none"/>
        </w:tabs>
        <w:spacing w:lineRule="auto" w:line="240" w:before="0" w:after="0"/>
        <w:jc w:val="both"/>
        <w:rPr>
          <w:rFonts w:ascii="Arial" w:hAnsi="Arial" w:cs="Arial"/>
          <w:b/>
          <w:b/>
          <w:sz w:val="24"/>
          <w:szCs w:val="24"/>
        </w:rPr>
      </w:pPr>
      <w:r>
        <w:rPr>
          <w:rFonts w:cs="Arial" w:ascii="Arial" w:hAnsi="Arial"/>
          <w:b/>
          <w:sz w:val="24"/>
          <w:szCs w:val="24"/>
        </w:rPr>
        <w:t xml:space="preserve">Propuesta contenida en este Proyecto de Acto Legislativo que se propone someter a Referendo </w:t>
      </w:r>
    </w:p>
    <w:p>
      <w:pPr>
        <w:pStyle w:val="Prrafodelista"/>
        <w:tabs>
          <w:tab w:val="clear" w:pos="708"/>
          <w:tab w:val="left" w:pos="2728"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728" w:leader="none"/>
        </w:tabs>
        <w:spacing w:lineRule="auto" w:line="240" w:before="0" w:after="0"/>
        <w:jc w:val="both"/>
        <w:rPr/>
      </w:pPr>
      <w:r>
        <w:rPr>
          <w:rFonts w:cs="Arial" w:ascii="Arial" w:hAnsi="Arial"/>
          <w:sz w:val="24"/>
          <w:szCs w:val="24"/>
        </w:rPr>
        <w:t xml:space="preserve">A través de este Proyecto de Acto Legislativo se somete a consideración del Pueblo la regulación de una figura similar a la revocatoria del mandato, reservada tradicionalmente para alcaldes y gobernadores </w:t>
      </w:r>
      <w:r>
        <w:rPr>
          <w:rFonts w:cs="Arial" w:ascii="Arial" w:hAnsi="Arial"/>
          <w:sz w:val="24"/>
          <w:szCs w:val="24"/>
          <w:highlight w:val="lightGray"/>
        </w:rPr>
        <w:t xml:space="preserve">pero bajo la denominación de </w:t>
      </w:r>
      <w:r>
        <w:rPr>
          <w:rFonts w:cs="Arial" w:ascii="Arial" w:hAnsi="Arial"/>
          <w:i/>
          <w:sz w:val="24"/>
          <w:szCs w:val="24"/>
          <w:highlight w:val="lightGray"/>
        </w:rPr>
        <w:t>moción de pérdida de confianza absoluta o relativa del mandato presidencial</w:t>
      </w:r>
      <w:r>
        <w:rPr>
          <w:rFonts w:cs="Arial" w:ascii="Arial" w:hAnsi="Arial"/>
          <w:i/>
          <w:sz w:val="24"/>
          <w:szCs w:val="24"/>
        </w:rPr>
        <w:t xml:space="preserve">, </w:t>
      </w:r>
      <w:r>
        <w:rPr>
          <w:rFonts w:cs="Arial" w:ascii="Arial" w:hAnsi="Arial"/>
          <w:sz w:val="24"/>
          <w:szCs w:val="24"/>
        </w:rPr>
        <w:t>toda vez que como se mencionó anteriormente el constituyente del 91 no previó ninguna limitación frente a la procedencia de esta figura democrática para cargos específicos, razón por la cual procede para todos los elegidos mediante voto popular, no obstante las leyes estatutarias que han regulado este mecanismo lo han limitado para los alcaldes y gobernadores de conformidad con el artículo 259 de la Constitución Política, al ser elegidos mediante voto programático.</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728" w:leader="none"/>
        </w:tabs>
        <w:spacing w:lineRule="auto" w:line="240" w:before="0" w:after="0"/>
        <w:jc w:val="both"/>
        <w:rPr>
          <w:rFonts w:ascii="Arial" w:hAnsi="Arial" w:cs="Arial"/>
          <w:sz w:val="24"/>
          <w:szCs w:val="24"/>
        </w:rPr>
      </w:pPr>
      <w:r>
        <w:rPr>
          <w:rFonts w:cs="Arial" w:ascii="Arial" w:hAnsi="Arial"/>
          <w:sz w:val="24"/>
          <w:szCs w:val="24"/>
        </w:rPr>
        <w:t>En este Proyecto de Acto Legislativo se propone un mecanismo que combina herramientas de la democracia representativa y participativa a la vez, de una parte se prevé que la solicitud de revocatoria surja del órgano democrático y representativo que es el Congreso de la República, con base en la facultad que tiene actualmente de presentar moción contra los miembros del Gobierno Nacional, esta facultad se extiende ahora al Presidente de la República, sin embargo para que esta destitución se dé se requiere del aval popular en las urnas, con un umbral mínimo de participación derivado de la votación registrada el día de la elección del mandatario que se desea revocar.</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728" w:leader="none"/>
        </w:tabs>
        <w:spacing w:lineRule="auto" w:line="240" w:before="0" w:after="0"/>
        <w:jc w:val="both"/>
        <w:rPr/>
      </w:pPr>
      <w:r>
        <w:rPr>
          <w:rFonts w:cs="Arial" w:ascii="Arial" w:hAnsi="Arial"/>
          <w:sz w:val="24"/>
          <w:szCs w:val="24"/>
        </w:rPr>
        <w:t>Adicional al nuevo procedimiento, se requiere que confluyan unas circunstancias específicas, medibles en forma objetiva que den lugar a la solicitud de moción de pérdida de confianza, que son:</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Decrecimiento económico que implique un aumento en más de diez puntos porcentuales en los índices de pobreza monetaria y en más de cinco puntos en índices de pobreza extrema.</w:t>
      </w:r>
    </w:p>
    <w:p>
      <w:pPr>
        <w:pStyle w:val="Prrafodelista"/>
        <w:numPr>
          <w:ilvl w:val="0"/>
          <w:numId w:val="5"/>
        </w:numPr>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Cuando los indicadores de desempleo se hayan deteriorado en más de un cincuenta por ciento.</w:t>
      </w:r>
    </w:p>
    <w:p>
      <w:pPr>
        <w:pStyle w:val="Prrafodelista"/>
        <w:numPr>
          <w:ilvl w:val="0"/>
          <w:numId w:val="5"/>
        </w:numPr>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Cuando haya un deterioro del orden público y la seguridad ciudadana, comprobada mediante el aumento de las cifras de homicidio, homicidios contra líderes sociales y defensores de derechos humanos.</w:t>
      </w:r>
    </w:p>
    <w:p>
      <w:pPr>
        <w:pStyle w:val="Prrafodelista"/>
        <w:numPr>
          <w:ilvl w:val="0"/>
          <w:numId w:val="5"/>
        </w:numPr>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Masacres, desplazamientos forzados y hurtos a personas.</w:t>
      </w:r>
    </w:p>
    <w:p>
      <w:pPr>
        <w:pStyle w:val="Prrafodelista"/>
        <w:numPr>
          <w:ilvl w:val="0"/>
          <w:numId w:val="5"/>
        </w:numPr>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 xml:space="preserve">Limitaciones en la implementación del acuerdo final de paz. </w:t>
      </w:r>
    </w:p>
    <w:p>
      <w:pPr>
        <w:pStyle w:val="Prrafodelista"/>
        <w:tabs>
          <w:tab w:val="clear" w:pos="708"/>
          <w:tab w:val="left" w:pos="2728" w:leader="none"/>
        </w:tabs>
        <w:spacing w:lineRule="auto" w:line="240" w:before="0" w:after="0"/>
        <w:ind w:left="1493"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728" w:leader="none"/>
        </w:tabs>
        <w:spacing w:lineRule="auto" w:line="240" w:before="0" w:after="0"/>
        <w:ind w:left="708" w:hanging="0"/>
        <w:jc w:val="both"/>
        <w:rPr/>
      </w:pPr>
      <w:r>
        <w:rPr>
          <w:rFonts w:cs="Arial" w:ascii="Arial" w:hAnsi="Arial"/>
          <w:sz w:val="24"/>
          <w:szCs w:val="24"/>
        </w:rPr>
        <w:t>Otra de las diferencias con la figura de la revocatoria para alcaldes y gobernadores, es que el tiempo mínimo que debe transcurrir de Gobierno para solicitar y promover la revocatoria debe ser de dos años y no de uno, dando lugar además a que inicie la ejecución del Plan Nacional de Desarrollo.</w:t>
      </w:r>
    </w:p>
    <w:p>
      <w:pPr>
        <w:pStyle w:val="Normal"/>
        <w:tabs>
          <w:tab w:val="clear" w:pos="708"/>
          <w:tab w:val="left" w:pos="2728" w:leader="none"/>
        </w:tabs>
        <w:spacing w:lineRule="auto" w:line="24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2728" w:leader="none"/>
        </w:tabs>
        <w:spacing w:lineRule="auto" w:line="240" w:before="0" w:after="0"/>
        <w:ind w:left="708" w:hanging="0"/>
        <w:jc w:val="both"/>
        <w:rPr>
          <w:rFonts w:ascii="Arial" w:hAnsi="Arial" w:cs="Arial"/>
          <w:sz w:val="24"/>
          <w:szCs w:val="24"/>
        </w:rPr>
      </w:pPr>
      <w:r>
        <w:rPr>
          <w:rFonts w:cs="Arial" w:ascii="Arial" w:hAnsi="Arial"/>
          <w:sz w:val="24"/>
          <w:szCs w:val="24"/>
          <w:highlight w:val="lightGray"/>
        </w:rPr>
        <w:t>Adicional a lo anterior, la destitución del cargo del correspondiente mandatario, solo procederá si la moción es absoluta, es decir que se solicita con todos los presupuestos y circunstancias medibles que se incorporan en el artículo, la moción por su parte se considerará relativa si solo se hace bajo algunos presupuestos, cuya única consecuencia será el mensaje social de inconformidad.</w:t>
      </w:r>
      <w:r>
        <w:rPr>
          <w:rFonts w:cs="Arial" w:ascii="Arial" w:hAnsi="Arial"/>
          <w:sz w:val="24"/>
          <w:szCs w:val="24"/>
        </w:rPr>
        <w:t xml:space="preserve"> </w:t>
      </w:r>
    </w:p>
    <w:p>
      <w:pPr>
        <w:pStyle w:val="Normal"/>
        <w:tabs>
          <w:tab w:val="clear" w:pos="708"/>
          <w:tab w:val="left" w:pos="272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28" w:leader="none"/>
        </w:tabs>
        <w:spacing w:lineRule="auto" w:line="240" w:before="0" w:after="0"/>
        <w:ind w:left="708" w:hanging="0"/>
        <w:jc w:val="both"/>
        <w:rPr>
          <w:rFonts w:ascii="Arial" w:hAnsi="Arial" w:cs="Arial"/>
          <w:sz w:val="24"/>
          <w:szCs w:val="24"/>
        </w:rPr>
      </w:pPr>
      <w:r>
        <w:rPr>
          <w:rFonts w:cs="Arial" w:ascii="Arial" w:hAnsi="Arial"/>
          <w:sz w:val="24"/>
          <w:szCs w:val="24"/>
        </w:rPr>
        <w:t xml:space="preserve">Finalmente, no se prevé la realización de una nueva elección, toda vez que las faltas absolutas del Presidente de la República son suplidas por el Vicepresidente de la República. </w:t>
      </w:r>
    </w:p>
    <w:p>
      <w:pPr>
        <w:pStyle w:val="Normal"/>
        <w:tabs>
          <w:tab w:val="clear" w:pos="708"/>
          <w:tab w:val="left" w:pos="2728"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2728" w:leader="none"/>
        </w:tabs>
        <w:spacing w:lineRule="auto" w:line="240" w:before="0" w:after="0"/>
        <w:contextualSpacing/>
        <w:jc w:val="both"/>
        <w:rPr>
          <w:rFonts w:ascii="Arial" w:hAnsi="Arial" w:cs="Arial"/>
          <w:b/>
          <w:b/>
          <w:sz w:val="24"/>
          <w:szCs w:val="24"/>
        </w:rPr>
      </w:pPr>
      <w:r>
        <w:rPr>
          <w:rFonts w:cs="Arial" w:ascii="Arial" w:hAnsi="Arial"/>
          <w:b/>
          <w:sz w:val="24"/>
          <w:szCs w:val="24"/>
        </w:rPr>
        <w:t>Salario Mínimo Universal.</w:t>
      </w:r>
      <w:r>
        <w:rPr>
          <w:rFonts w:cs="Arial" w:ascii="Arial" w:hAnsi="Arial"/>
          <w:sz w:val="24"/>
          <w:szCs w:val="24"/>
        </w:rPr>
        <w:t xml:space="preserve"> </w:t>
      </w:r>
    </w:p>
    <w:p>
      <w:pPr>
        <w:pStyle w:val="Prrafodelista"/>
        <w:tabs>
          <w:tab w:val="clear" w:pos="708"/>
          <w:tab w:val="left" w:pos="2728"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 xml:space="preserve">A través de esta iniciativa de reforma constitucional se pone a consideración del pueblo colombiano la consagración a nivel constitucional de la figura del salario mínimo de carácter universal, con el objetivo de garantizar que en cada hogar colombiano haya por lo menos una renta básica mínima, partiendo del principio básico de generación de empleo, siendo el Estado uno de los principales promotores de esa generación. </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 xml:space="preserve">En este punto se prevé también la protección eficaz a los generadores de empleo, como lo son las pequeñas y medianas empresas, lo que se logrará a través de beneficios  de carácter tributario. </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i/>
          <w:i/>
          <w:sz w:val="24"/>
          <w:szCs w:val="24"/>
        </w:rPr>
      </w:pPr>
      <w:r>
        <w:rPr>
          <w:rFonts w:cs="Arial" w:ascii="Arial" w:hAnsi="Arial"/>
          <w:sz w:val="24"/>
          <w:szCs w:val="24"/>
        </w:rPr>
        <w:t>De acuerdo con Sandra Defeo, la universalidad del salario mínimo busca garantizar “</w:t>
      </w:r>
      <w:r>
        <w:rPr>
          <w:rFonts w:cs="Arial" w:ascii="Arial" w:hAnsi="Arial"/>
          <w:i/>
          <w:sz w:val="24"/>
          <w:szCs w:val="24"/>
        </w:rPr>
        <w:t>que todos los ciudadanos reciban periódicamente una suma de dinero sin condiciones. Es universal, porque sería para todas las personas, independiente de sus fuentes de renta, de si es rico o pobre. No se trata de un subsidio”.</w:t>
      </w:r>
    </w:p>
    <w:p>
      <w:pPr>
        <w:pStyle w:val="Prrafodelista"/>
        <w:tabs>
          <w:tab w:val="clear" w:pos="708"/>
          <w:tab w:val="left" w:pos="2728" w:leader="none"/>
        </w:tabs>
        <w:spacing w:lineRule="auto" w:line="240" w:before="0" w:after="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2728" w:leader="none"/>
        </w:tabs>
        <w:spacing w:lineRule="auto" w:line="240" w:before="0" w:after="0"/>
        <w:contextualSpacing/>
        <w:jc w:val="both"/>
        <w:rPr/>
      </w:pPr>
      <w:r>
        <w:rPr>
          <w:rFonts w:cs="Arial" w:ascii="Arial" w:hAnsi="Arial"/>
          <w:sz w:val="24"/>
          <w:szCs w:val="24"/>
        </w:rPr>
        <w:t xml:space="preserve">Esta universalidad del salario mínimo tiene como premisa básica la garantía de generación y protección del empleo para todas las personas en edad productiva y solo cuando esto no es posible o por circunstancias excepcionales se hace necesario, pasa este salario a convertirse en una renta básica de carácter universal, de tal suerte que bajo toda circunstancia se garantice un mínimo de subsistencia en cada hogar. </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pPr>
      <w:r>
        <w:rPr>
          <w:rFonts w:cs="Arial" w:ascii="Arial" w:hAnsi="Arial"/>
          <w:sz w:val="24"/>
          <w:szCs w:val="24"/>
        </w:rPr>
        <w:t>De acuerdo con Tomas Piketty, s</w:t>
      </w:r>
      <w:r>
        <w:rPr>
          <w:rFonts w:cs="Arial" w:ascii="Arial" w:hAnsi="Arial"/>
          <w:i/>
          <w:sz w:val="24"/>
          <w:szCs w:val="24"/>
        </w:rPr>
        <w:t>i deseamos vivir en una sociedad justa, tenemos que formular objetivos más ambiciosos que cubran la distribución del ingreso y la riqueza en su totalidad y, en consecuencia, la distribución del acceso al poder y las oportunidades.</w:t>
      </w:r>
    </w:p>
    <w:p>
      <w:pPr>
        <w:pStyle w:val="Prrafodelista"/>
        <w:tabs>
          <w:tab w:val="clear" w:pos="708"/>
          <w:tab w:val="left" w:pos="2728" w:leader="none"/>
        </w:tabs>
        <w:spacing w:lineRule="auto" w:line="240" w:before="0" w:after="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2728" w:leader="none"/>
        </w:tabs>
        <w:spacing w:lineRule="auto" w:line="240" w:before="0" w:after="0"/>
        <w:contextualSpacing/>
        <w:jc w:val="both"/>
        <w:rPr>
          <w:rFonts w:ascii="Arial" w:hAnsi="Arial" w:cs="Arial"/>
          <w:i/>
          <w:i/>
          <w:sz w:val="24"/>
          <w:szCs w:val="24"/>
        </w:rPr>
      </w:pPr>
      <w:r>
        <w:rPr>
          <w:rFonts w:cs="Arial" w:ascii="Arial" w:hAnsi="Arial"/>
          <w:i/>
          <w:sz w:val="24"/>
          <w:szCs w:val="24"/>
        </w:rPr>
        <w:t>Nuestra ambición debe ser la de una sociedad basada en un retorno justo al trabajo, en otras palabras, un salario justo y no simplemente un ingreso básico.</w:t>
      </w:r>
    </w:p>
    <w:p>
      <w:pPr>
        <w:pStyle w:val="Prrafodelista"/>
        <w:tabs>
          <w:tab w:val="clear" w:pos="708"/>
          <w:tab w:val="left" w:pos="2728" w:leader="none"/>
        </w:tabs>
        <w:spacing w:lineRule="auto" w:line="240" w:before="0" w:after="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 xml:space="preserve">En este sentido, la premisa principal de esta propuesta que se somete a consideración del pueblo colombiano, se basa en la obtención de un salario por trabajar, un salario que además se garantice en forma universal y que ante situaciones especiales de vulnerabilidad o imposibilidad efectiva de desempeñar las labores en un lugar ajeno al hogar sea el Estado el que supla estos requerimientos de ingresos. </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 xml:space="preserve">Finalmente, es necesario tener en cuenta la situación de desempleo actualmente en Colombia, toda vez que La tasa de desempleo venía en aumento desde el 2018. Para el mes de agosto en 2018 aumentó 0,2 puntos porcentuales respecto del año anterior (pasando de 9,7% a 9,9%). </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El principal incremento se presentó en 2019, después de 8 años (Gobierno de Santos), la tasa de desempleo volvió a alcanzar los dos dígitos llegando en agosto a 10,9%. En agosto de 2020 hemos alcanzado el 16,8%.</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pPr>
      <w:r>
        <w:rPr>
          <w:rFonts w:cs="Arial" w:ascii="Arial" w:hAnsi="Arial"/>
          <w:sz w:val="20"/>
          <w:szCs w:val="20"/>
        </w:rPr>
        <w:t>Gráfica. Tasas de desempleo. Total nacional y 13 ciudades y áreas metropolitanas Enero – agosto (2010-2020)</w:t>
      </w:r>
    </w:p>
    <w:p>
      <w:pPr>
        <w:pStyle w:val="Prrafodelista"/>
        <w:tabs>
          <w:tab w:val="clear" w:pos="708"/>
          <w:tab w:val="left" w:pos="2728"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lang w:val="en-US" w:eastAsia="en-US"/>
        </w:rPr>
        <w:drawing>
          <wp:inline distT="0" distB="0" distL="0" distR="0">
            <wp:extent cx="4891405" cy="19958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4" r="-6" b="-14"/>
                    <a:stretch>
                      <a:fillRect/>
                    </a:stretch>
                  </pic:blipFill>
                  <pic:spPr bwMode="auto">
                    <a:xfrm>
                      <a:off x="0" y="0"/>
                      <a:ext cx="4891405" cy="1995805"/>
                    </a:xfrm>
                    <a:prstGeom prst="rect">
                      <a:avLst/>
                    </a:prstGeom>
                  </pic:spPr>
                </pic:pic>
              </a:graphicData>
            </a:graphic>
          </wp:inline>
        </w:drawing>
      </w:r>
    </w:p>
    <w:p>
      <w:pPr>
        <w:pStyle w:val="Prrafodelista"/>
        <w:tabs>
          <w:tab w:val="clear" w:pos="708"/>
          <w:tab w:val="left" w:pos="2728" w:leader="none"/>
        </w:tabs>
        <w:spacing w:lineRule="auto" w:line="240" w:before="0" w:after="0"/>
        <w:contextualSpacing/>
        <w:jc w:val="center"/>
        <w:rPr>
          <w:rFonts w:ascii="Arial" w:hAnsi="Arial" w:cs="Arial"/>
          <w:sz w:val="24"/>
          <w:szCs w:val="24"/>
        </w:rPr>
      </w:pPr>
      <w:r>
        <w:rPr>
          <w:rFonts w:cs="Arial" w:ascii="Arial" w:hAnsi="Arial"/>
          <w:sz w:val="24"/>
          <w:szCs w:val="24"/>
        </w:rPr>
        <w:t>Fuente: DANE</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 xml:space="preserve">Ante este aumento en los niveles de desempleo es necesario tomar una serie de medidas a largo plazo para proteger el ingreso básico para una congrua subsistencia de todas las personas en el territorio nacional, no solo con medidas de asistencia social, sino sobre todo con medidas de generación de empleo. </w:t>
      </w:r>
    </w:p>
    <w:p>
      <w:pPr>
        <w:pStyle w:val="Prrafodelista"/>
        <w:tabs>
          <w:tab w:val="clear" w:pos="708"/>
          <w:tab w:val="left" w:pos="2728"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tabs>
          <w:tab w:val="clear" w:pos="708"/>
          <w:tab w:val="left" w:pos="2728" w:leader="none"/>
        </w:tabs>
        <w:spacing w:lineRule="auto" w:line="240" w:before="0" w:after="0"/>
        <w:contextualSpacing/>
        <w:jc w:val="both"/>
        <w:rPr>
          <w:rFonts w:ascii="Arial" w:hAnsi="Arial" w:cs="Arial"/>
          <w:b/>
          <w:b/>
          <w:sz w:val="24"/>
          <w:szCs w:val="24"/>
        </w:rPr>
      </w:pPr>
      <w:r>
        <w:rPr>
          <w:rFonts w:cs="Arial" w:ascii="Arial" w:hAnsi="Arial"/>
          <w:b/>
          <w:sz w:val="24"/>
          <w:szCs w:val="24"/>
        </w:rPr>
        <w:t>Pensión Universal.</w:t>
      </w:r>
    </w:p>
    <w:p>
      <w:pPr>
        <w:pStyle w:val="Prrafodelista"/>
        <w:tabs>
          <w:tab w:val="clear" w:pos="708"/>
          <w:tab w:val="left" w:pos="2728"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Las personas de la tercera edad son sujetos de especial protección constitucional, así las cosas, debe el Estado garantizar, también de forma universal, que todas las personas que lleguen a la edad de retiro pensional, puedan acceder a este derecho.</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 xml:space="preserve">Hay diferentes formas de lograr este objetivo, pero el primer paso para esto debe ser consagrar como principio constitucional, derivado del derecho a la seguridad social, el derecho universal a la pensión de carácter vitalicio. </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Actualmente en Colombia se garantiza la pensión para quien obtenga los requisitos para esto o en su defecto se prevé la existencia de los denominados Beneficios Económicos Periódicos - BEPS, para quienes no logren obtener los requisitos, no obstante, como complemento a la universalidad del salario, debe también preverse la universalidad de la pensión, como una garantía del mínimo vital para las personas de la tercera edad.</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i/>
          <w:i/>
          <w:sz w:val="24"/>
          <w:szCs w:val="24"/>
        </w:rPr>
      </w:pPr>
      <w:r>
        <w:rPr>
          <w:rFonts w:cs="Arial" w:ascii="Arial" w:hAnsi="Arial"/>
          <w:sz w:val="24"/>
          <w:szCs w:val="24"/>
        </w:rPr>
        <w:t>La Corte Constitucional en múltiples sentencias ha definido el derecho al mínimo vital como aquel del que “</w:t>
      </w:r>
      <w:r>
        <w:rPr>
          <w:rFonts w:cs="Arial" w:ascii="Arial" w:hAnsi="Arial"/>
          <w:i/>
          <w:sz w:val="24"/>
          <w:szCs w:val="24"/>
        </w:rPr>
        <w:t>gozan todas las personas a vivir en unas condiciones que garanticen un mínimo de subsistencia digna, a través de los ingresos que le permitan satisfacer sus necesidades más urgentes,  como son alimentación, vivienda, vestuario, acceso a los servicios públicos domiciliarios, educación y atención en salud, entre otros”.</w:t>
      </w:r>
    </w:p>
    <w:p>
      <w:pPr>
        <w:pStyle w:val="Prrafodelista"/>
        <w:tabs>
          <w:tab w:val="clear" w:pos="708"/>
          <w:tab w:val="left" w:pos="2728" w:leader="none"/>
        </w:tabs>
        <w:spacing w:lineRule="auto" w:line="240" w:before="0" w:after="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2728" w:leader="none"/>
        </w:tabs>
        <w:spacing w:lineRule="auto" w:line="240" w:before="0" w:after="0"/>
        <w:contextualSpacing/>
        <w:jc w:val="both"/>
        <w:rPr/>
      </w:pPr>
      <w:r>
        <w:rPr>
          <w:rFonts w:cs="Arial" w:ascii="Arial" w:hAnsi="Arial"/>
          <w:sz w:val="24"/>
          <w:szCs w:val="24"/>
        </w:rPr>
        <w:t>De acuerdo con un informe de la Andi</w:t>
      </w:r>
      <w:r>
        <w:rPr>
          <w:rStyle w:val="FootnoteCharacters"/>
          <w:rStyle w:val="FootnoteAnchor"/>
          <w:rFonts w:cs="Arial" w:ascii="Arial" w:hAnsi="Arial"/>
          <w:sz w:val="24"/>
          <w:szCs w:val="24"/>
        </w:rPr>
        <w:footnoteReference w:id="2"/>
      </w:r>
      <w:r>
        <w:rPr>
          <w:rFonts w:cs="Arial" w:ascii="Arial" w:hAnsi="Arial"/>
          <w:sz w:val="24"/>
          <w:szCs w:val="24"/>
        </w:rPr>
        <w:t xml:space="preserve">, las condiciones de vida de los adultos mayores en el país son difíciles principalmente por motivos económicos, pues siete de cada diez no tienen pensión, según un informe de la Universidad de La Sabana. Adicionalmente, en varios casos presentan dificultades de movilidad física así como para ver u oír. </w:t>
      </w:r>
    </w:p>
    <w:p>
      <w:pPr>
        <w:pStyle w:val="Prrafodelista"/>
        <w:tabs>
          <w:tab w:val="clear" w:pos="708"/>
          <w:tab w:val="left" w:pos="2728" w:leader="none"/>
        </w:tabs>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Según el DANE, en promedio un 20% del total de adultos mayores en el país vive en hogares unipersonales, lo que quiere decir que se hacen cargo de sí mismos, complicando aún más la situación, pues son personas que en la mayoría de los casos presentan complicaciones en su salud y se les dificulta llevar a cabo actividades básicas dentro de su entorno.</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Así pues, a través de esta iniciativa constitucional se busca garantizar una congrua subsistencia para las personas que están en el ciclo final de su vida, a través de una cobertura de carácter universal del derecho de acceso a una mesada pensional, que a su vez garantice los derechos básicos necesarios de las personas de la tercera edad, no solo por su estado de vulnerabilidad en la mayoría de los casos, sino además porque ya han prestado sus labores a la sociedad durante su vida laboral y productiva.</w:t>
      </w:r>
    </w:p>
    <w:p>
      <w:pPr>
        <w:pStyle w:val="Prrafodelista"/>
        <w:tabs>
          <w:tab w:val="clear" w:pos="708"/>
          <w:tab w:val="left" w:pos="2728"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2"/>
        </w:numPr>
        <w:tabs>
          <w:tab w:val="clear" w:pos="708"/>
          <w:tab w:val="left" w:pos="2728" w:leader="none"/>
        </w:tabs>
        <w:spacing w:lineRule="auto" w:line="240" w:before="0" w:after="0"/>
        <w:contextualSpacing/>
        <w:jc w:val="both"/>
        <w:rPr>
          <w:rFonts w:ascii="Arial" w:hAnsi="Arial" w:cs="Arial"/>
          <w:b/>
          <w:b/>
          <w:sz w:val="24"/>
          <w:szCs w:val="24"/>
        </w:rPr>
      </w:pPr>
      <w:r>
        <w:rPr>
          <w:rFonts w:cs="Arial" w:ascii="Arial" w:hAnsi="Arial"/>
          <w:b/>
          <w:sz w:val="24"/>
          <w:szCs w:val="24"/>
        </w:rPr>
        <w:t>Acceso a la educación superior pública gratuita.</w:t>
      </w:r>
    </w:p>
    <w:p>
      <w:pPr>
        <w:pStyle w:val="Prrafodelista"/>
        <w:tabs>
          <w:tab w:val="clear" w:pos="708"/>
          <w:tab w:val="left" w:pos="2728"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La Constitución Política en su artículo 67 garantiza actualmente el derecho a la educación, entre los cinco y los quince años y el acceso mínimo a la educación básica. A través de este proyecto de reforma constitucional se busca ampliar este derecho y garantizar el acceso a la educación pública gratuita, con una cobertura de la educación media y la educación superior.</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Si se quiere garantizar un salario universal y un mejoramiento en las condiciones de igualdad de acceso a las oportunidades para todas las personas, se debe partir por garantizar la educación pública gratuita, incluyendo la educación superior, particularmente para quienes no cuenten con los recursos necesarios para sufragar estos gastos.</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pPr>
      <w:r>
        <w:rPr>
          <w:rFonts w:cs="Arial" w:ascii="Arial" w:hAnsi="Arial"/>
          <w:sz w:val="24"/>
          <w:szCs w:val="24"/>
        </w:rPr>
        <w:t>Entre el año 2005 y el año 2018 hubo un aumento en la cobertura de la educación superior del veintiocho -28- al cincuenta y dos -52- por ciento</w:t>
      </w:r>
      <w:r>
        <w:rPr>
          <w:rStyle w:val="FootnoteCharacters"/>
          <w:rStyle w:val="FootnoteAnchor"/>
          <w:rFonts w:cs="Arial" w:ascii="Arial" w:hAnsi="Arial"/>
          <w:sz w:val="24"/>
          <w:szCs w:val="24"/>
        </w:rPr>
        <w:footnoteReference w:id="3"/>
      </w:r>
      <w:r>
        <w:rPr>
          <w:rFonts w:cs="Arial" w:ascii="Arial" w:hAnsi="Arial"/>
          <w:sz w:val="24"/>
          <w:szCs w:val="24"/>
        </w:rPr>
        <w:t>, sin embargo  aun persiste un déficit de cobertura de casi el cincuenta por ciento, aunado a las tasas de deserción en Colombia, que de acuerdo con un estudio del Banco Mundial</w:t>
      </w:r>
      <w:r>
        <w:rPr>
          <w:rStyle w:val="FootnoteCharacters"/>
          <w:rStyle w:val="FootnoteAnchor"/>
          <w:rFonts w:cs="Arial" w:ascii="Arial" w:hAnsi="Arial"/>
          <w:sz w:val="24"/>
          <w:szCs w:val="24"/>
        </w:rPr>
        <w:footnoteReference w:id="4"/>
      </w:r>
      <w:r>
        <w:rPr>
          <w:rFonts w:cs="Arial" w:ascii="Arial" w:hAnsi="Arial"/>
          <w:sz w:val="24"/>
          <w:szCs w:val="24"/>
        </w:rPr>
        <w:t>, alcanzan un promedio del 42%, solo por debajo de Bolivia, cuya deserción de la educación superior se ubica en el 48%.</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 xml:space="preserve">Una de las medidas más eficaces para evitar esta deserción, además fuertemente reclamada por los jóvenes en Colombia es la </w:t>
      </w:r>
      <w:r>
        <w:rPr>
          <w:rFonts w:cs="Arial" w:ascii="Arial" w:hAnsi="Arial"/>
          <w:i/>
          <w:sz w:val="24"/>
          <w:szCs w:val="24"/>
        </w:rPr>
        <w:t>matricula cero</w:t>
      </w:r>
      <w:r>
        <w:rPr>
          <w:rFonts w:cs="Arial" w:ascii="Arial" w:hAnsi="Arial"/>
          <w:sz w:val="24"/>
          <w:szCs w:val="24"/>
        </w:rPr>
        <w:t xml:space="preserve"> en universidades públicas, cuya propuesta se trae en este proyecto de reforma constitucional de carácter popular, con el objetivo de proteger el derecho a la educación pública gratuita, ahora entre los cinco y los veinticinco años de edad, con base en el principio de progresividad de los derechos. </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principio de la universalidad de la educación solo se garantiza, con una gratuidad efectiva de la educación superior pública y el consecuente fortalecimiento de las instituciones públicas de educación superior, para que el Estado pueda a su vez garantizar en forma eficaz el acceso a la educación hasta este nivel, para aquellas personas que no cuentan con los recursos necesarios para sufragar estos costos educativos, siendo esta medida fundamental para garantizar a su vez el derecho al trabajo en condiciones dignas y justas.   </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2728" w:leader="none"/>
        </w:tabs>
        <w:spacing w:lineRule="auto" w:line="240" w:before="0" w:after="0"/>
        <w:contextualSpacing/>
        <w:jc w:val="both"/>
        <w:rPr>
          <w:rFonts w:ascii="Arial" w:hAnsi="Arial" w:cs="Arial"/>
          <w:b/>
          <w:b/>
          <w:sz w:val="24"/>
          <w:szCs w:val="24"/>
        </w:rPr>
      </w:pPr>
      <w:r>
        <w:rPr>
          <w:rFonts w:cs="Arial" w:ascii="Arial" w:hAnsi="Arial"/>
          <w:b/>
          <w:sz w:val="24"/>
          <w:szCs w:val="24"/>
        </w:rPr>
        <w:t>Implementación efectiva del Acuerdo de Paz.</w:t>
      </w:r>
    </w:p>
    <w:p>
      <w:pPr>
        <w:pStyle w:val="Prrafodelista"/>
        <w:tabs>
          <w:tab w:val="clear" w:pos="708"/>
          <w:tab w:val="left" w:pos="2728"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A través del Acto Legislativo 02 de 2017 se dotó de estabilidad jurídica el Acuerdo Final para la Terminación del Conflicto y la Construcción de una Paz Estable y Duradera por tres periodos constitucionales completos a partir de la firma de este Acuerdo, el 24 de noviembre de 2016 en el Teatro Colón de Bogotá, no obstante la institucionalidad creada, particularmente la Jurisdicción Especial de Paz y la Unidad de Búsqueda de personas dadas por Desaparecidas, tienen una duración de quince y veinte años, respectivamente, razón por la cual resulta necesario dotar este Acuerdo de estabilidad jurídica por un periodo presidencial más, de tal suerte que pueda concluir con una garantía plena de funcionamiento, el mandato jurídico de estas dos importantes instituciones.</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Las autoridades del Estado colombino y particularmente el Presidente de la República, bajo la función de  “Conservar en todo el territorio el orden público y restablecerlo donde fuere turbado.”, deben garantizar la estabilidad de derechos de las personas a la paz y la seguridad, que se han buscado restablecer mediante una política de diálogo para la terminación del conflicto, lo cual requiere como requisito sine qua non, la estabilidad jurídica del Acuerdo para la Terminación  del Conflicto.</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A pesar de la vigencia del artículo 3º Común a los convenios de Ginebra, que consagra la existencia de “acuerdos especiales” para poner en vigor las disposiciones contenidas en estos  Convenios y sus protocolos adicionales en torno a las obligaciones derivadas de los conflictos armados, esta disposición no da la suficiente claridad sobre la seguridad jurídica de un acuerdo de paz, más aún cuando las disposiciones de estos convenios son aplicables a los casos de conflicto y no hay plena claridad en qué momento termina su aplicación en términos temporales.</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 xml:space="preserve">No obstante lo anterior, la Corte Constitucional en diferentes pronunciamientos ha interpretado la virtualidad de los Convenios y Protocolos de Ginebra para alcanzar la paz, así por ejemplo en la Sentencia C-225-95 , el alto Tribunal constitucional manifestó: </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i/>
          <w:i/>
          <w:sz w:val="24"/>
          <w:szCs w:val="24"/>
        </w:rPr>
      </w:pPr>
      <w:r>
        <w:rPr>
          <w:rFonts w:cs="Arial" w:ascii="Arial" w:hAnsi="Arial"/>
          <w:i/>
          <w:sz w:val="24"/>
          <w:szCs w:val="24"/>
        </w:rPr>
        <w:t>El derecho humanitario en manera alguna legitima la guerra. Lo que busca es garantizar que las partes en contienda adopten las medidas para proteger a la persona humana. Las normas humanitarias, lejos de legitimar la guerra, aparecen como una proyección de la búsqueda de la paz, que es en el constitucionalismo colombiano un derecho y un deber de obligatorio cumplimiento, lo cual confiere nuevas bases constitucionales al Protocolo II. Esto obviamente no significa, como bien lo destaca el Ministerio Público, que las normas humanitarias sólo se puedan y deban aplicar en escenarios de una eventual negociación, pues ellas son obligatorias per se para las partes en un conflicto armado. Además, la aplicación del derecho internacional humanitario no menoscaba la responsabilidad del gobierno de mantener o restablecer el orden público, como lo precisa el artículo 3º del Protocolo II.</w:t>
      </w:r>
    </w:p>
    <w:p>
      <w:pPr>
        <w:pStyle w:val="Prrafodelista"/>
        <w:tabs>
          <w:tab w:val="clear" w:pos="708"/>
          <w:tab w:val="left" w:pos="2728" w:leader="none"/>
        </w:tabs>
        <w:spacing w:lineRule="auto" w:line="240" w:before="0" w:after="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 xml:space="preserve">Y continúa el alto tribunal: </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i/>
          <w:i/>
          <w:sz w:val="24"/>
          <w:szCs w:val="24"/>
        </w:rPr>
      </w:pPr>
      <w:r>
        <w:rPr>
          <w:rFonts w:cs="Arial" w:ascii="Arial" w:hAnsi="Arial"/>
          <w:i/>
          <w:sz w:val="24"/>
          <w:szCs w:val="24"/>
        </w:rPr>
        <w:t xml:space="preserve">Desde una perspectiva constitucional, la paz no debe ser entendida como la ausencia de conflictos sino como la posibilidad de tramitarlos pacíficamente. Ya esta Corporación había señalado que no debe ser la pretensión del Estado social de derecho negar la presencia de los conflictos, ya que éstos son inevitables en la vida en sociedad. Lo que sí puede y debe hacer el Estado es proporcionales cauces institucionales adecuados, ya que la función del régimen constitucional no es suprimir el conflicto -inmanente a la vida en sociedad- sino regularlo, para que sea fuente de riqueza y se desenvuelva de manera pacífica y democrática.  Por consiguiente, en relación con los conflictos armados, el primer deber del Estado es prevenir su advenimiento, para lo cual debe establecer mecanismos que permitan que los diversos conflictos sociales tengan espacios sociales e institucionales para su pacífica resolución. </w:t>
      </w:r>
    </w:p>
    <w:p>
      <w:pPr>
        <w:pStyle w:val="Prrafodelista"/>
        <w:tabs>
          <w:tab w:val="clear" w:pos="708"/>
          <w:tab w:val="left" w:pos="2728" w:leader="none"/>
        </w:tabs>
        <w:spacing w:lineRule="auto" w:line="240" w:before="0" w:after="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2728" w:leader="none"/>
        </w:tabs>
        <w:spacing w:lineRule="auto" w:line="240" w:before="0" w:after="0"/>
        <w:contextualSpacing/>
        <w:jc w:val="both"/>
        <w:rPr/>
      </w:pPr>
      <w:r>
        <w:rPr>
          <w:rFonts w:cs="Arial" w:ascii="Arial" w:hAnsi="Arial"/>
          <w:sz w:val="24"/>
          <w:szCs w:val="24"/>
        </w:rPr>
        <w:t>Los “cauces institucionales” a los que hace referencia la Corte, son sin duda todas aquellas medidas político-jurídicas que funcionan potencialmente para la consecución de la paz, como las leyes de amnistía e indulto, que en el caso colombiano se han expedido más de cincuenta entre leyes y decretos, la habilitación de espacios políticos que constituyen además el objetivo primordial de la insurgencia y por supuesto lo relativo a la reintegración a la vida civil de los miembros de los grupos armados organizados, de tal suerte que los ex subversivos puedan reconstruir su vida en comunidad, entre otros elementos más que deben existir para lograr el fin del conflicto, todos ellos consagrados en un gran documento denominado Acuerdo de Paz o  Acuerdo Terminación del Conflicto.</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Por su parte en la sentencia C-291-07 , la Corte Constitucional citando el caso Final del Tribunal Penal para la antigua Yugoeslavia, estableció que “en términos temporales, “el derecho internacional humanitario se aplica desde la iniciación de tales conflictos armados, y se extiende más allá de la cesación de hostilidades hasta que se haya logrado una conclusión general de la paz; o en caso de conflictos internos, cuando se logre un arreglo pacífico”.</w:t>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t>En este orden de ideas, es necesario establecer las condiciones necesarias para garantizar la obligatoriedad del  cumplimiento de lo plasmado en un Acuerdo de Paz, que pone fin a un conflicto armado no internacional, garantizando sobre todo el cumplimiento de lo acordado por quienes detenten el poder en el respectivo Esta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SERVICIO SOCIAL PARA LA PAZ</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Durante décadas, la guerra ha obligado a los jóvenes a involucrarse directa o indirectamente en ella. Se calcula que el conflicto armado ha dejado cerca de 220.000 personas asesinadas, 27.023 secuestradas, 5,7 millones de desplazados, entre una larga lista de violaciones sistemáticas de los Derechos Humanos</w:t>
      </w:r>
      <w:r>
        <w:rPr>
          <w:rStyle w:val="FootnoteCharacters"/>
          <w:rStyle w:val="FootnoteAnchor"/>
          <w:rFonts w:cs="Arial" w:ascii="Arial" w:hAnsi="Arial"/>
          <w:sz w:val="24"/>
          <w:szCs w:val="24"/>
        </w:rPr>
        <w:footnoteReference w:id="5"/>
      </w:r>
      <w:r>
        <w:rPr>
          <w:rFonts w:cs="Arial" w:ascii="Arial" w:hAnsi="Arial"/>
          <w:sz w:val="24"/>
          <w:szCs w:val="24"/>
        </w:rPr>
        <w:t xml:space="preserve">. A pesar de la des-intensificación del conflicto que se vivió con la firma del Acuerdo de Paz, aun hoy la participación de menores de edad y jóvenes en confrontaciones armadas sigue siendo una realid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 por ello que el Estado colombiano y la sociedad deben emprender transformaciones que permitan avanzar en el cierre del ciclo de violencia y que le apuesten a la construcción de paz de manera participativa e incluyente, principalmente con aquellas poblaciones que han sufrido con rigor los impactos del conflic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te contexto, la juventud es una población fundamental que aportaría en la construcción de la paz, no solo desde las armas sino desde múltiples formas en los territorios con las comunidades rurales y urbanas. Para ello, se deben implementar mecanismos que garanticen la participación activa y efectiva de los jóvenes en la terminación del conflicto interno y en la consolidación de la paz estable y duradera. En el marco de la consolidación de la paz, es imprescindible permitirle a la juventud, encontrar salidas distintas a la guerra, como una forma de acceder al ejercicio y a la garantía de sus derechos, generando espacios idóneos de participación política social y cultu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aras de vincular de manera más activa a la ciudadanía en la construcción de pa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ticularmente a los jóvenes, es necesario plantear alternativas, que permitan ampliar las posibilidades para que puedan tomar parte en los asuntos más trascendentales del país, alternos a defender las instituciones mediante el servicio milit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 ese fin, esta propuesta de reforma constitucional propone hacerlos partícipes en la construcción y consolidación de la paz, mediante un Servicio Social para la Paz, el cual les permita aportar en diversos ámbitos de la vida política, social y cultural del paí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e servicio de carácter social procura materializar lo consagrado en el Artículo 22 de la constitución, que materialice este derecho/deber, ofreciendo a los jóvenes la posibilidad de participar activamente en la construcción de paz, el fortalecimiento de la democracia y la vigencia de los Derechos Humanos en Colomb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la actualidad existen una serie de servicios sociales que los jóvenes deben prestar en desarrollo de sus deberes como estudiantes en la educación media, así como en la educación superior, según la vocación profesional que hayan elegido</w:t>
      </w:r>
      <w:r>
        <w:rPr>
          <w:rStyle w:val="FootnoteCharacters"/>
          <w:rStyle w:val="FootnoteAnchor"/>
          <w:rFonts w:cs="Arial" w:ascii="Arial" w:hAnsi="Arial"/>
          <w:sz w:val="24"/>
          <w:szCs w:val="24"/>
        </w:rPr>
        <w:footnoteReference w:id="6"/>
      </w:r>
      <w:r>
        <w:rPr>
          <w:rFonts w:cs="Arial" w:ascii="Arial" w:hAnsi="Arial"/>
          <w:sz w:val="24"/>
          <w:szCs w:val="24"/>
        </w:rPr>
        <w:t xml:space="preserve"> . Sin embargo, estos servicios no están unificados a nivel normativo. Adicionalmente, algunos de estos servicios pueden representar una carga para los jóvenes en lugar de una oportunidad para participar activamente en asuntos que son de su interés y que pueden contribuir a la construcción de la paz, la democracia o la garantía de los Derechos Human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or otro lado, los jóvenes (masculinos) están en la obligación de prestar el servicio militar con el objetivo de defender la soberanía y las instituciones. Aunque esta obligación tiene rango constitucional, derivada del artículo 216 de la C. P., la Corte Constitucional ha expresado que este es un deber relativo8</w:t>
      </w:r>
      <w:r>
        <w:rPr>
          <w:rStyle w:val="FootnoteCharacters"/>
          <w:rStyle w:val="FootnoteAnchor"/>
          <w:rFonts w:cs="Arial" w:ascii="Arial" w:hAnsi="Arial"/>
          <w:sz w:val="24"/>
          <w:szCs w:val="24"/>
        </w:rPr>
        <w:footnoteReference w:id="7"/>
      </w:r>
      <w:r>
        <w:rPr>
          <w:rFonts w:cs="Arial" w:ascii="Arial" w:hAnsi="Arial"/>
          <w:sz w:val="24"/>
          <w:szCs w:val="24"/>
        </w:rPr>
        <w:t>. De igual forma, esta corporación se ha pronunciado para proteger los derechos de personas que por ley están exentas de prestar el servicio militar o están incursos en las causales de aplazamiento y aun así han sido obligadas a prestar el servicio</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 anterior demuestra la necesidad de presentar una propuesta para la juventud, coherente y organizada, que recoja en un solo marco jurídico, de rango constitucional, la propuesta de un servicio social que ofrezca a los jóvenes alternativas distintas a la de las armas y que, además, les permita ser partícipes de la construcción de paz en distintos escenarios sociales, políticos y culturales, con un enfoque pedagógico de e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a iniciativa de referendo propone la creación de un servicio que brinde a los jóvenes opciones diversas para cumplir con sus deberes ciudadanos, mediante acciones y dinámicas en los territorios que incentiven y propendan por una cultura de paz, basada en el respeto y garantía de los Derechos Humanos y como soporte para la ampliación y fortalecimiento de la democracia y del Estado Social de Derech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evisando la experiencia internacional, vemos como cerca de 43 países en el mundo han optado por transformar el carácter de obligatoriedad de este servicio en uno voluntario, o en construir servicios sociales y cívicos alternativos. En su gran mayoría, los jóvenes que deben acudir a la conscripción están entre los 15 y 25 años, por lo que la nueva tendencia de promover servicios sociales alternativos permite construir formas diversas de servir a la sociedad, sin recurrir exclusivamente a las arm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de 1985 las Naciones Unidas plantearon la necesidad de crear alternativas para aquellos ciudadanos que por objeción de conciencia no procedan a prestar el servicio militar, cuya principal conclusión es que el Estado debe proveer un servicio alternativo para el objetor, el cual sea igual de largo que el servicio militar, pero no extensivamente más largo como para que se perciba como una penalidad. Igualmente debe buscar servicios que contribuyan a la sociedad lo cual incluye servicios sociales o trabajo para la paz, el desarrollo o el fortalecimiento democrático</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RECHO FUNDAMENTAL A LA SALU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ud en Colombia fue desarrollada como un servicio público, lo que permite su prestación por parte de particulares y como un derecho inalienable de todos los habitantes del territorio colombiano, derecho que tiene además la connotación de fundamental, es por esto que es necesario establecer en la Constitución los elementos y principios necesarios que garanticen eficazmente el reconocimiento de este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la sentencia C-313 de 2014, el derecho fundamental a la salud compre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a) Disponibilidad. El Estado deberá garantizar la existencia de servicios y tecnologías e instituciones de salud, así como de programas de salud y personal médico y profesional competente; b) Aceptabilidad. Los diferentes agentes del sistema deberán ser respetuosos de la ética médica así como de las diversas culturas de las personas, minorías étnicas, pueblos y comunidades, respetando sus particularidades socioculturales y cosmovisión de la salud, permitiendo su participación en las decisiones del sistema de salud que le afecten, de conformidad con el artículo 12 de la presente ley y responder adecuadamente a las necesidades de salud relacionadas con el género y el ciclo de vida. Los establecimientos deberán prestar los servicios para mejorar el estado de salud de las personas dentro del respeto a la confidencialidad; c) Accesibilidad. Los servicios y tecnologías de salud deben ser accesibles a todos, en condiciones de igualdad, dentro del respeto a las especificidades de los diversos grupos vulnerables y al pluralismo cultural. La accesibilidad comprende la no discriminación, la accesibilidad física, la asequibilidad económica y el acceso a la información; d) Calidad e idoneidad profesional. Los establecimientos, servicios y tecnologías de salud deberán estar centrados en el usuario, ser apropiados desde el punto de vista médico y técnico y responder a estándares de calidad aceptados por las comunidades científicas. Ello requiere, entre otros, personal de la salud adecuadamente competente, enriquecida con educación continua e investigación científica y una evaluación oportuna de la calidad de los servicios y tecnologías ofrecid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lograr el cumplimiento de estos principios se requiere que el Estado garantice directamente la promoción de la salud, la prevención de la enfermedad bajo la estrategia de la atención primaria en salud y el fortalecimiento de la red pública hospital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mité de Derechos Sociales, Económicos y Culturales de las Naciones Unidas expidió en el año 2000, la observación General 14 que estable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 salud es un derecho humano fundamental e indispensable para el ejercicio de los demás derechos humanos. Todo ser humano tiene derecho al disfrute del más alto nivel posible de salud que le permita vivir dignamente. La efectividad del derecho a la salud se puede alcanzar mediante numerosos procedimientos complementarios, como la formulación de políticas en materia de salud, la aplicación de los programas de salud elaborados por la Organización Mundial de la Salud (OMS) o la adopción de instrumentos jurídicos concretos. Además, el derecho a la salud abarca determinados componentes aplicables en virtud de la le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por esto que debe nuestra carta política contener unas garantías mínimas estatales para la garantía de protección de este derecho, ante retos tan importantes como el que vive actualmente Colombia y el mundo por cuenta del Virus SARS COV-2 causante de la enfermedad del COVID 19 y que demostró la debilidad del sistema de salud colombiano, que debe ser fortalecido desde la atención primaria en salud para la atención integral desde la salud pública, la promoción de la salud, la prevención de la enfermedad, esta estrategia se centra en las personas, las familias y las comunidades y garantiza el goce efectivo del derecho a la salud, en condiciones de equidad, de tal suerte que el servicio de salud y la garantía de prestación de este, no dependa de la capacidad económica y adquisitiva de la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TECCIÓN DEL MEDIO AMBI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Con base en el principio de preservación de los recursos naturales, la Corte Constitucional estableció en la sentencia de constitucionalidad C-035 de 2016 que “</w:t>
      </w:r>
      <w:r>
        <w:rPr>
          <w:rFonts w:cs="Arial" w:ascii="Arial" w:hAnsi="Arial"/>
          <w:i/>
          <w:sz w:val="24"/>
          <w:szCs w:val="24"/>
        </w:rPr>
        <w:t>El concepto de desarrollo sostenible ha sido uno de los pilares fundamentales de los distintos tratados y conferencias internacionales sobre el ambiente desde 1987 en adelante. En ese año, la Comisión Mundial sobre Medio Ambiente y Desarrollo presentó una primera aproximación sobre este concepto, según el cual el desarrollo sostenible es “aquel que garantiza las necesidades del presente sin comprometer las posibilidades de las generaciones futuras para satisfacer sus propias necesidades.” En esa medida, el concepto de desarrollo sostenible gira en torno al equilibrio entre el crecimiento económico, el bienestar social y la preservación de los recursos naturales, perspectiva de desarrollo que fue recogida en el artículo 80 de nuestra Constitución</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este mismo fallo determinó el alto tribunal  que “</w:t>
      </w:r>
      <w:r>
        <w:rPr>
          <w:rFonts w:cs="Arial" w:ascii="Arial" w:hAnsi="Arial"/>
          <w:i/>
          <w:sz w:val="24"/>
          <w:szCs w:val="24"/>
        </w:rPr>
        <w:t>La creación de las áreas de especial importancia ecológica persigue distintas finalidades, tales como: (i) asegurar la continuidad de los procesos ecológicos y evolutivos naturales para mantener la diversidad biológica; (ii) garantizar la oferta de bienes y servicios ambientales esenciales para el bienestar humano; y (iii) garantizar la permanencia del medio natural, o de alguno de sus componentes, como fundamento para el mantenimiento de la diversidad cultural del país y de la valoración social de la naturaleza</w:t>
      </w:r>
      <w:r>
        <w:rPr>
          <w:rStyle w:val="FootnoteCharacters"/>
          <w:rStyle w:val="FootnoteAnchor"/>
          <w:rFonts w:cs="Arial" w:ascii="Arial" w:hAnsi="Arial"/>
          <w:i/>
          <w:sz w:val="24"/>
          <w:szCs w:val="24"/>
        </w:rPr>
        <w:footnoteReference w:id="11"/>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l programa Forest People hace mención a que así como “</w:t>
      </w:r>
      <w:r>
        <w:rPr>
          <w:rFonts w:cs="Arial" w:ascii="Arial" w:hAnsi="Arial"/>
          <w:i/>
          <w:sz w:val="24"/>
          <w:szCs w:val="24"/>
        </w:rPr>
        <w:t>es verdad que la humanidad necesita una cierta cantidad de minerales para satisfacer algunas de sus necesidades, básicas o no. Pero también es igualmente cierto que el consumo excesivo de una parte de la humanidad está destruyendo las formas de sustento y el medio ambiente de la otra parte de la humanidad, que habita en áreas impactadas por la minería</w:t>
      </w:r>
      <w:r>
        <w:rPr>
          <w:rStyle w:val="FootnoteCharacters"/>
          <w:rStyle w:val="FootnoteAnchor"/>
          <w:rFonts w:cs="Arial" w:ascii="Arial" w:hAnsi="Arial"/>
          <w:i/>
          <w:sz w:val="24"/>
          <w:szCs w:val="24"/>
        </w:rPr>
        <w:footnoteReference w:id="12"/>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materia ambiental la humanidad está avanzando incluso al reconocimiento de la naturaleza como sujeto de derechos, en Colombia hubo un importante avance en la Sentencia T-622 de 2016, en la que se reconoció el Rio Atrato como sujeto de derechos y se estableci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20"/>
          <w:szCs w:val="20"/>
        </w:rPr>
        <w:t>Los elementos centrales de este enfoque establecen una vinculación intrínseca entre naturaleza y cultura, y la diversidad de la especie humana como parte de la naturaleza y manifestación de múltiples formas de vida. Desde esta perspectiva, la conservación de la biodiversidad conlleva necesariamente a la preservación y protección de los modos de vida y culturas que interactúan con ella. En un país tan rico en materia ambiental como Colombia que es considerado el quinto entre los diecisiete países más megabiodiversos del mundo, y que cuenta con bosques naturales y páramos en cerca del 53% de su territorio -que aportan agua al 70% de la población nacional- en los que habitan más de 54.871 especies animales y vegetales, existen 341 tipos de ecosistemas diferentes y 32 biomas terrestres, y que además entraña importantes culturas ancestrales, la protección y preservación de la diversidad cultural se convierte en un supuesto esencial para la conservación y uso sostenible de la diversidad biológica y vicevers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a través de esta pregunta sometida a consideración del pueblo colombiano, al derecho al ambiente sano se le adicionan los principios de precaución, protección, conservación, mantenimiento y restauración, en este mismo sentido se busca garantizar el mantenimiento y regeneración de los ciclos vitales, estructura, funciones y procesos evolutivos de los recursos naturales dispon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alidades como el cambio climático y los efectos ambientales por el abuso de los recursos naturales nos ponen a pensar como la humanidad debe priorizar la protección de su entorno ecológico y propender por una relación armónica entre el hombre y la naturaleza, superando las tradicionales visiones antropocéntric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TECCIÓN DEL AGRO COLOMBIANO, LOS CAMPESINOS Y CAMPESI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o de los sectores sociales que requiere y merece mayor protección por parte del Estado colombianos es el agro, el sector rural representó un papel preponderante en el Acuerdo Final de Paz, de tal suerte que el Punto 1 de este Acuerdo es la Reforma Rural Integral: Hacia un Nuevo Campo Colombiano, conscientes de la profunda debilidad estatal que se presenta en las zonas rurales del País y que se pone de relieve en una mayor medida en situaciones de crisis como en las que se viven actualmente en Colombia y el mu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íneas especiales de crédito, protección y formalización de la propiedad, apoyo a la producción de alimentos, se tornaron de vital importancia en el momento actual que se vive en el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es necesario tener en cuenta lo establecido por la Corte Constitucional en la Sentencia C- 077 de 2017, en relación con la necesidad de protección de la población campes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La jurisprudencia de esta Corporación ha considerado que los campesinos y los trabajadores rurales son sujetos de especial protección constitucional en determinados escenarios. Lo anterior, atendiendo a las condiciones de vulnerabilidad y discriminación que los han afectado históricamente, de una parte, y, de la otra, a los cambios profundos que se están produciendo, tanto en materia de producción de alimentos, como en los usos y la explotación de los recursos naturales.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Teniendo en cuenta la estrecha relación que se entreteje entre el nivel de vulnerabilidad y la relación de los campesinos con la tierra, nuestro ordenamiento jurídico también reconoce en el “campo” un bien jurídico de especial protección constitucional, y establece en cabeza de los campesinos un Corpus iuris orientado a garantizar su subsistencia y promover la realización de su proyecto de vida. Este Corpus iuris está compuesto por los derechos a la alimentación, al mínimo vital, al trabajo, y por las libertades para escoger profesión u oficio, el libre desarrollo de la personalidad, y la participación, los cuales pueden interpretarse como una de las manifestaciones más claras del postulado de la dignidad human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por esto que a través de este proyecto de reforma Constitucional que se pone a consideración del pueblo colombiano, se pretende someter a votación como noveno tema de la iniciativa, la reforma a dos artículos constitucionales 64 y 65, con el objetivo de establecer que será obligación del Estado no solo garantizar la protección de la propiedad de la tierra sino también la formalización de la misma, dentro de los servicios que se deben llevar al agro deben incluirse los sistemas de riego. Se establece además la obligatoriedad del Gobierno de presentar en un término perentorio el Proyecto de Ley de Reforma Rural Integral, que el Estado colombiano está en mora de profer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artículo 65 se consagra como derecho constitucional fundamental, el derecho a la alimentación y a no padecer hambre, garantizando además las condiciones de seguridad y soberanía aliment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tección de poblaciones vulnerables debe hacerse con acciones concretas y eficaces que garanticen el respeto y el cumplimiento efectivo de los derechos de este grupo poblacional sujeto de una especial protección por parte de todas las autoridad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STRIBUCIÓN PARITARIA DE LAS CURULES EN LAS CORPORACIONES PÚBLICAS DE ELECCIÓN POPULA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de hace más de cinco años se difirió a la Ley la reglamentación de los principios de paridad, alternancia y universalidad, incorporados a través del Acto Legislativo 02 de 2015, esta reglamentación sigue sin ser expedida por parte del Congreso de la República y recientemente se negó la incorporación del principio de paridad real en el proyecto de ley estatutaria del Código Electoral colombi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esto y recordando además que los derechos políticos de las mujeres han tenido un atraso histórico en su reconocimiento en el ordenamiento jurídico colombiano, es necesario avanzar eficazmente en la feminización de la política, dando un primer gran paso con la integración paritaria de las corporaciones públicas de elección popular, de tal suerte que desde la elaboración de las listas se garantice la participación efectiva de las mujeres en el ejercicio del poder polí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mo bien se estableció en la sentencia C- 203 de 2019, la Constitución Política de 1991 </w:t>
      </w:r>
      <w:r>
        <w:rPr>
          <w:rFonts w:cs="Arial" w:ascii="Arial" w:hAnsi="Arial"/>
          <w:i/>
          <w:sz w:val="24"/>
          <w:szCs w:val="24"/>
        </w:rPr>
        <w:t>reconoce la igualdad entre hombre y mujer, y particularmente, tiene una marcada tendencia de protección especial de las mujeres. Los artículos 40 (participación de la mujer en los niveles decisorios de la administración pública), 42 (igualdad de derechos y obligaciones en las relaciones familiares), 43 (iguales derechos y oportunidades de las mujeres frente a los hombres y la prohibición de discriminación en razón del género) y 53 (protección especial de la mujer en el ámbito laboral), muestran el interés del constituyente de fijar en la Carta Política los ejes esenciales del papel de la mujer en el ordenamiento jurídico actual. Esto además se refuerza con la ratificación de tratados internacionales que protegen los derechos de las mujeres y establecen obligaciones de los Estados de eliminar cualquier práctica o tratamiento discriminatorio contra ell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igualdad material debe cubrir todos los aspectos de la vida de las mujeres y en lo que tiene que ver con el reconocimiento de los derechos políticos, se debe garantizar en la mayor medida posible la participación de las mujeres en todos los espacios de decisión, incentivando de manera eficaz esta participación en política, pasando del simple cumplimiento de un requisito en la elaboración de las listas para las corporaciones públicas de elección popular, a una garantía de participación en condiciones de equidad  en el ejercicio del poder mediante el reparto paritario de las curules en cada una de las corporaciones y en las que estén integradas de forma impar, habrá un número mayoritario de mujeres. </w:t>
      </w:r>
    </w:p>
    <w:p>
      <w:pPr>
        <w:pStyle w:val="Normal"/>
        <w:tabs>
          <w:tab w:val="clear" w:pos="708"/>
          <w:tab w:val="left" w:pos="5340" w:leader="none"/>
        </w:tabs>
        <w:rPr>
          <w:rFonts w:ascii="Arial" w:hAnsi="Arial" w:cs="Arial"/>
          <w:sz w:val="24"/>
          <w:szCs w:val="24"/>
        </w:rPr>
      </w:pPr>
      <w:r>
        <w:rPr>
          <w:rFonts w:cs="Arial" w:ascii="Arial" w:hAnsi="Arial"/>
          <w:sz w:val="24"/>
          <w:szCs w:val="24"/>
        </w:rPr>
        <w:tab/>
      </w:r>
    </w:p>
    <w:p>
      <w:pPr>
        <w:pStyle w:val="Prrafodelista"/>
        <w:tabs>
          <w:tab w:val="clear" w:pos="708"/>
          <w:tab w:val="left" w:pos="2728" w:leader="none"/>
        </w:tabs>
        <w:spacing w:lineRule="auto" w:line="240" w:before="0" w:after="0"/>
        <w:contextualSpacing/>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ndi.com.co/Home/Noticia/15547-situacion-del-adulto-mayor-en-colombia#:~:text=El%20envejecimiento%20poblacional%20en%20Colombia,de%2060%20a%C3%B1os%20</w:t>
      </w:r>
    </w:p>
  </w:footnote>
  <w:footnote w:id="3">
    <w:p>
      <w:pPr>
        <w:pStyle w:val="Footnote"/>
        <w:rPr/>
      </w:pPr>
      <w:r>
        <w:rPr>
          <w:rStyle w:val="FootnoteCharacters"/>
        </w:rPr>
        <w:footnoteRef/>
      </w:r>
      <w:r>
        <w:rPr/>
        <w:t xml:space="preserve"> </w:t>
      </w:r>
      <w:r>
        <w:rPr/>
        <w:t xml:space="preserve">Observatorio Colombia Joven </w:t>
      </w:r>
    </w:p>
  </w:footnote>
  <w:footnote w:id="4">
    <w:p>
      <w:pPr>
        <w:pStyle w:val="Footnote"/>
        <w:rPr/>
      </w:pPr>
      <w:r>
        <w:rPr>
          <w:rStyle w:val="FootnoteCharacters"/>
        </w:rPr>
        <w:footnoteRef/>
      </w:r>
      <w:r>
        <w:rPr/>
        <w:t xml:space="preserve"> </w:t>
      </w:r>
      <w:hyperlink r:id="rId1">
        <w:r>
          <w:rPr>
            <w:rStyle w:val="InternetLink"/>
          </w:rPr>
          <w:t>https://www.sectorial.co/articulos-especiales/item/296882-deserci%C3%B3n-universitaria,-%C2%BFmoda-en-las-nuevas-generaciones-o-limitantes-de-la-educaci%C3%B3n-</w:t>
        </w:r>
      </w:hyperlink>
      <w:r>
        <w:rPr/>
        <w:t>superior#:~:text=Seg%C3%BAn%20un%20estudio%20realizado%20por,instituciones%20en%20los%20primeros%20semestres.</w:t>
      </w:r>
    </w:p>
  </w:footnote>
  <w:footnote w:id="5">
    <w:p>
      <w:pPr>
        <w:pStyle w:val="Footnote"/>
        <w:rPr/>
      </w:pPr>
      <w:r>
        <w:rPr>
          <w:rStyle w:val="FootnoteCharacters"/>
        </w:rPr>
        <w:footnoteRef/>
      </w:r>
      <w:r>
        <w:rPr/>
        <w:t xml:space="preserve"> </w:t>
      </w:r>
      <w:r>
        <w:rPr>
          <w:rFonts w:cs="Times New Roman" w:ascii="Times New Roman" w:hAnsi="Times New Roman"/>
        </w:rPr>
        <w:t>Centro Nacional de Memoria Histórica, ¡Basta Ya! Colombia: memorias de guerra y dignidad, Bogotá, 2013</w:t>
      </w:r>
    </w:p>
  </w:footnote>
  <w:footnote w:id="6">
    <w:p>
      <w:pPr>
        <w:pStyle w:val="Normal"/>
        <w:autoSpaceDE w:val="false"/>
        <w:spacing w:lineRule="auto" w:line="240" w:before="0" w:after="0"/>
        <w:jc w:val="both"/>
        <w:rPr/>
      </w:pPr>
      <w:r>
        <w:rPr>
          <w:rStyle w:val="FootnoteCharacters"/>
        </w:rPr>
        <w:footnoteRef/>
      </w:r>
      <w:r>
        <w:rPr>
          <w:rFonts w:cs="Arial" w:ascii="Arial" w:hAnsi="Arial"/>
        </w:rPr>
        <w:t xml:space="preserve"> </w:t>
      </w:r>
      <w:r>
        <w:rPr>
          <w:rFonts w:cs="Arial" w:ascii="Arial" w:hAnsi="Arial"/>
          <w:sz w:val="20"/>
          <w:szCs w:val="20"/>
        </w:rPr>
        <w:t>El Decreto número 1860 de 1994 en su artículo 39 establece el servicio social estudiantil obligatorio. A nivel de educación superior, la Ley 7559 de 1995, en su artículo 2°, establece la obligatoriedad del servicio social para los profesionales de la salud. De igual manera, los artículos 149 al 158 de la Ley 446 de 1998 contienen el servicio legal obligatorio. Finalmente, la Ley720 de 2001 y el Decreto número 4290 de 2005 que la reglamenta, regulan la acción voluntaria.</w:t>
      </w:r>
    </w:p>
  </w:footnote>
  <w:footnote w:id="7">
    <w:p>
      <w:pPr>
        <w:pStyle w:val="Normal"/>
        <w:autoSpaceDE w:val="false"/>
        <w:spacing w:lineRule="auto" w:line="240" w:before="0" w:after="0"/>
        <w:jc w:val="both"/>
        <w:rPr/>
      </w:pPr>
      <w:r>
        <w:rPr>
          <w:rStyle w:val="FootnoteCharacters"/>
        </w:rPr>
        <w:footnoteRef/>
      </w:r>
      <w:r>
        <w:rPr>
          <w:rFonts w:cs="Arial" w:ascii="Arial" w:hAnsi="Arial"/>
        </w:rPr>
        <w:t xml:space="preserve"> </w:t>
      </w:r>
      <w:r>
        <w:rPr>
          <w:rFonts w:cs="Arial" w:ascii="Arial" w:hAnsi="Arial"/>
          <w:sz w:val="20"/>
          <w:szCs w:val="20"/>
        </w:rPr>
        <w:t>Respecto de este asunto se pronunció la Corte Constitucional en numerosas sentencias durante la década del 90, generando una línea jurisprudencial que fue recogida en las Sentencias C-728 del 2009 y T-603 del 2012.</w:t>
      </w:r>
    </w:p>
  </w:footnote>
  <w:footnote w:id="8">
    <w:p>
      <w:pPr>
        <w:pStyle w:val="Normal"/>
        <w:autoSpaceDE w:val="false"/>
        <w:spacing w:lineRule="auto" w:line="240" w:before="0" w:after="0"/>
        <w:jc w:val="both"/>
        <w:rPr/>
      </w:pPr>
      <w:r>
        <w:rPr>
          <w:rStyle w:val="FootnoteCharacters"/>
        </w:rPr>
        <w:footnoteRef/>
      </w:r>
      <w:r>
        <w:rPr>
          <w:rFonts w:cs="Arial" w:ascii="Arial" w:hAnsi="Arial"/>
        </w:rPr>
        <w:t xml:space="preserve"> </w:t>
      </w:r>
      <w:r>
        <w:rPr>
          <w:rFonts w:cs="Arial" w:ascii="Arial" w:hAnsi="Arial"/>
          <w:sz w:val="20"/>
          <w:szCs w:val="20"/>
        </w:rPr>
        <w:t>Véanse las siguientes sentencias: Sentencia C-755 del 2008 y T-388 del 2010 (Hijos únicos, los casados que hagan vida conyugal), T-667 del 2012 (unión marital de hecho), T-568 de 1998 y C-478 de 1999 (estudiantes en centros de preparación para la vida religiosa- seminaristas), T-626 del 2013 (estudiante de bachillerato mayor de edad), C-1409 de 2000, C-456 del 2002 (estudiantes de educación superior), T-774 del 2013 8 estudiantes de educación superior, técnica, tecnológica, complementaria o similar), Ley 1448 de 2011 artículo 140, Sentencias T-372 del 2010, T-291 del 2011, T-579 del 2012, T-414 del 2014 (exención a víctimas de la guerra).</w:t>
      </w:r>
    </w:p>
  </w:footnote>
  <w:footnote w:id="9">
    <w:p>
      <w:pPr>
        <w:pStyle w:val="Footnote"/>
        <w:rPr/>
      </w:pPr>
      <w:r>
        <w:rPr>
          <w:rStyle w:val="FootnoteCharacters"/>
        </w:rPr>
        <w:footnoteRef/>
      </w:r>
      <w:r>
        <w:rPr>
          <w:rFonts w:cs="Arial" w:ascii="Arial" w:hAnsi="Arial"/>
        </w:rPr>
        <w:t xml:space="preserve"> </w:t>
      </w:r>
      <w:r>
        <w:rPr>
          <w:rFonts w:cs="Arial" w:ascii="Arial" w:hAnsi="Arial"/>
        </w:rPr>
        <w:t>Naciones Unidas (1985), Conscientious Objetion to Military Service.</w:t>
      </w:r>
    </w:p>
  </w:footnote>
  <w:footnote w:id="10">
    <w:p>
      <w:pPr>
        <w:pStyle w:val="Footnote"/>
        <w:rPr/>
      </w:pPr>
      <w:r>
        <w:rPr>
          <w:rStyle w:val="FootnoteCharacters"/>
        </w:rPr>
        <w:footnoteRef/>
      </w:r>
      <w:r>
        <w:rPr/>
        <w:t xml:space="preserve"> </w:t>
      </w:r>
      <w:r>
        <w:rPr>
          <w:lang w:val="en-US" w:eastAsia="en-US"/>
        </w:rPr>
        <w:t>(SENTENCIA C-035-16 2016)</w:t>
      </w:r>
    </w:p>
  </w:footnote>
  <w:footnote w:id="11">
    <w:p>
      <w:pPr>
        <w:pStyle w:val="Footnote"/>
        <w:tabs>
          <w:tab w:val="clear" w:pos="708"/>
          <w:tab w:val="left" w:pos="1905" w:leader="none"/>
        </w:tabs>
        <w:rPr/>
      </w:pPr>
      <w:r>
        <w:rPr>
          <w:rStyle w:val="FootnoteCharacters"/>
        </w:rPr>
        <w:footnoteRef/>
      </w:r>
      <w:r>
        <w:rPr/>
        <w:t xml:space="preserve"> </w:t>
      </w:r>
      <w:r>
        <w:rPr/>
        <w:t xml:space="preserve">Idem. </w:t>
        <w:tab/>
      </w:r>
    </w:p>
  </w:footnote>
  <w:footnote w:id="12">
    <w:p>
      <w:pPr>
        <w:pStyle w:val="Footnote"/>
        <w:rPr/>
      </w:pPr>
      <w:r>
        <w:rPr>
          <w:rStyle w:val="FootnoteCharacters"/>
        </w:rPr>
        <w:footnoteRef/>
      </w:r>
      <w:r>
        <w:rPr/>
        <w:t xml:space="preserve"> </w:t>
      </w:r>
      <w:r>
        <w:rPr>
          <w:lang w:val="en-US" w:eastAsia="en-US"/>
        </w:rPr>
        <w:t>(Programm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bullet"/>
      <w:lvlText w:val=""/>
      <w:lvlJc w:val="left"/>
      <w:pPr>
        <w:tabs>
          <w:tab w:val="num" w:pos="0"/>
        </w:tabs>
        <w:ind w:left="149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ctorial.co/articulos-especiales/item/296882-deserci&#243;n-universitaria,-&#191;moda-en-las-nuevas-generaciones-o-limitantes-de-la-educaci&#243;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2:00:00Z</dcterms:created>
  <dc:creator>AGOBARDO ÑAÑEZ ERAZO</dc:creator>
  <dc:description/>
  <dc:language>en-US</dc:language>
  <cp:lastModifiedBy>Cuenta Microsoft</cp:lastModifiedBy>
  <cp:lastPrinted>2020-10-27T09:42:00Z</cp:lastPrinted>
  <dcterms:modified xsi:type="dcterms:W3CDTF">2021-01-30T22:00:00Z</dcterms:modified>
  <cp:revision>2</cp:revision>
  <dc:subject/>
  <dc:title/>
</cp:coreProperties>
</file>