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0" w:type="dxa"/>
        <w:tblLayout w:type="fixed"/>
        <w:tblCellMar>
          <w:top w:w="0" w:type="dxa"/>
          <w:left w:w="70" w:type="dxa"/>
          <w:bottom w:w="0" w:type="dxa"/>
          <w:right w:w="70" w:type="dxa"/>
        </w:tblCellMar>
      </w:tblPr>
      <w:tblGrid>
        <w:gridCol w:w="3261"/>
        <w:gridCol w:w="5811"/>
        <w:gridCol w:w="6326"/>
      </w:tblGrid>
      <w:tr>
        <w:trPr>
          <w:tblHeader w:val="true"/>
          <w:trHeight w:val="390" w:hRule="atLeast"/>
        </w:trPr>
        <w:tc>
          <w:tcPr>
            <w:tcW w:w="3261" w:type="dxa"/>
            <w:tcBorders/>
            <w:shd w:fill="D0CECE"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COMPONENTE  / PROCESO</w:t>
            </w:r>
          </w:p>
        </w:tc>
        <w:tc>
          <w:tcPr>
            <w:tcW w:w="5811" w:type="dxa"/>
            <w:tcBorders/>
            <w:shd w:fill="D0CECE"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ANTERIOR CONTRATO</w:t>
            </w:r>
          </w:p>
        </w:tc>
        <w:tc>
          <w:tcPr>
            <w:tcW w:w="6326" w:type="dxa"/>
            <w:tcBorders/>
            <w:shd w:fill="D0CECE" w:val="clear"/>
            <w:vAlign w:val="center"/>
          </w:tcPr>
          <w:p>
            <w:pPr>
              <w:pStyle w:val="Normal"/>
              <w:spacing w:lineRule="auto" w:line="240" w:before="0" w:after="0"/>
              <w:jc w:val="center"/>
              <w:rPr>
                <w:rFonts w:eastAsia="Times New Roman" w:cs="Calibri"/>
                <w:b/>
                <w:b/>
                <w:bCs/>
                <w:color w:val="000000"/>
                <w:sz w:val="28"/>
                <w:szCs w:val="28"/>
                <w:lang w:eastAsia="es-ES"/>
              </w:rPr>
            </w:pPr>
            <w:r>
              <w:rPr>
                <w:rFonts w:eastAsia="Times New Roman" w:cs="Calibri"/>
                <w:b/>
                <w:bCs/>
                <w:color w:val="000000"/>
                <w:sz w:val="28"/>
                <w:szCs w:val="28"/>
                <w:lang w:eastAsia="es-ES"/>
              </w:rPr>
              <w:t>NUEVO CONTRATO</w:t>
            </w:r>
          </w:p>
        </w:tc>
      </w:tr>
      <w:tr>
        <w:trPr>
          <w:trHeight w:val="4605" w:hRule="atLeast"/>
        </w:trPr>
        <w:tc>
          <w:tcPr>
            <w:tcW w:w="3261"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OBJETO</w:t>
            </w:r>
          </w:p>
        </w:tc>
        <w:tc>
          <w:tcPr>
            <w:tcW w:w="5811" w:type="dxa"/>
            <w:tcBorders>
              <w:top w:val="single" w:sz="8" w:space="0" w:color="000000"/>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Objeto: garantizar prestación de los servicios de salud para los afiliados al FOMAG en la región, de acuerdo con las condiciones jurídicas, financieras y técnicas definidas en el pliego de condiciones y en la propuesta presentada por el CONTRATISTA, y que hacen parte integrl del presente contrato.</w:t>
            </w:r>
          </w:p>
        </w:tc>
        <w:tc>
          <w:tcPr>
            <w:tcW w:w="632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a presente invitación pública tiene como objeto la CONTRATACIÓN DE ENTIDADES QUE GARANTICEN LA PRESTACIÓN DE LOS SERVICIOS DE SALUD DEL PLAN DE ATENCIÓN INTEGRAL Y LA ATENCIÓN MÉDICA DERIVADA DE LOS RIESGOS LABORALES PARA LOS AFILIADOS AL FONDO NACIONAL DE PRESTACIONES SOCIALES DEL MAGISTERIO EN EL TERRITORIO NACIONAL, ASUMIENDO Y GESTIONANDO EL RIESGO EN SALUD, OPERATIVO Y FINANCIERO QUE DEL CONTRATO SE DERIVE bajo la modalidad de capitación para todos los niveles de complejidad. El contratista nno asumirá los riesgos por prestación de servicios de salud derivados de eventos</w:t>
              <w:br/>
              <w:t>catastróficos de orden natural o causados por el hombre definidos legalmente ó declarados por la autoridad competente, los cuales estarán a cargo de las autoridades competentes conforme a las normas vigentes, según sea el caso, porque dichos eventos constituyen desviaciones extraordinarias de la siniestralidad no incluidas en el cálculo de la UPCM. En desarrollo del objeto del contrato, el contratista tendrá que garantizar, directamente o a través de sus</w:t>
              <w:br/>
              <w:t>redes integradas de servicios la prestación integral del plan de atención en salud del Magisterio; transporte dentro y fuera de la región; actividades de Promoción y Prevención; y componente asistencial de los riesgos laborales, bajo la modalidad de pago por capitación, por regiones.</w:t>
            </w:r>
          </w:p>
        </w:tc>
      </w:tr>
      <w:tr>
        <w:trPr>
          <w:trHeight w:val="27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REGIMEN CONTRATACION</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 Procedimiento Licitación publica Ley 80 de 1993, Ley 1150 de 2007 y sus decretos reglamentarios.</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Fundamentos jurídicos y normatividad aplicable” al proceso de selección en el siguiente sentido: En desarrollo de las normas citadas en dicho numeral, en lo procesal, el proceso de selección a que se refiere ésta adenda, se rige por las reglas contenidas en la presente “invitación No. 002 de 2017”, por las previsiones contenidas en el Manual de Contratación y Supervisión e Interventoría del Fondo Nacional de Prestaciones Sociales del Magisterio, así como por disposiciones normativas de derecho privado.. En subsidio de tales disposiciones, y de acuerdo a lo normado en el artículo 13 de la Ley 1150 de 2017, al presente proceso de selección le son aplicables los principios de la función administrativa y de la gestión discal de que tratan los artículos 209 y 267 de la Constitución Política de Colombia, y los principios generales de la Ley 80 de 1993 y sus normas complementarias, los que deberán interpretarse y aplicarse en la forma en que fueron recogidos en la “invitación No. 002 de 2017”.</w:t>
            </w:r>
          </w:p>
        </w:tc>
      </w:tr>
      <w:tr>
        <w:trPr>
          <w:trHeight w:val="330"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REGIONALIZACION</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b. Contratar la prestación del servicio de salud en cinco (5)regiones.</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0 REGIONES</w:t>
            </w:r>
          </w:p>
        </w:tc>
      </w:tr>
      <w:tr>
        <w:trPr>
          <w:trHeight w:val="330"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RESTADOR</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 Contratar un solo prestador de los servicios por cada región.</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UN PRESTADOR (UNION TEMPORAL POR REGION)</w:t>
            </w:r>
          </w:p>
        </w:tc>
      </w:tr>
      <w:tr>
        <w:trPr>
          <w:trHeight w:val="330"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LUS</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Factor Magisterio: 48.32% UPCez.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FACTOR PLUS: 62,67%</w:t>
            </w:r>
          </w:p>
        </w:tc>
      </w:tr>
      <w:tr>
        <w:trPr>
          <w:trHeight w:val="21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ALTO COSTO / SISTEMA DE REDISTRIBUCION DE RIESGO PARA EVENTOS DE ALTO COSTO</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d. Establecer un fondo o cuenta especial mediante encargo fiduciario para los servicios de alto costo, con participación de recursos de la unidad de capitación mediante descuento directo de la facturación mensual del contratista por alto costo, y de EL FONDO en caso de agotamiento de dichos recursos.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SISTEMA DE DISTRIBUCIÓN DE RIESGO PARA EVENTOS DE ALTO COSTO Del valor total de la UPCM a reconocer a cada contratista se le descontará un porcentaje con el fin de crear y mantener en operación un Fondo para Distribución de Riesgo para proteger financieramente a los contratistas de las desviaciones de riesgo, Fondo que reconocerá todos aquellos eventos (tratamiento-patología-paciente-año) que superen los CIEN MILLONES DE PESOS M/CTE ($100.000.000,00). El Sistema de Distribución de Riesgos cubre el exceso de costo por tratamientos-paciente-año</w:t>
              <w:br/>
              <w:t>de cualquier patología, incluidas las enfermedades raras, es decir que no se limita a las enfermedades de alto costo definidas en el SGSSS.</w:t>
            </w:r>
          </w:p>
        </w:tc>
      </w:tr>
      <w:tr>
        <w:trPr>
          <w:trHeight w:val="9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31. Aportar al encargo fiduciario - FOndo unico de alto costo- el cual será una cuenta especial para cubrir los eventos que representan un mayor riesgo o alto costo. La fuente de recursos del citado encargo proviene del porcentaje a aplicar sobre el valor de la UPCM y se debitará mensualmente.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12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AFILIACION</w:t>
            </w:r>
          </w:p>
        </w:tc>
        <w:tc>
          <w:tcPr>
            <w:tcW w:w="5811" w:type="dxa"/>
            <w:tcBorders>
              <w:top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2. Aceptar a todos los afiliados y sus beneficiarios que soliciten la inscripción en la región donde prestan los servicios de salud y cumplan con los requisitos de afiliación al FOMAG, presentando formatos y soportes. </w:t>
            </w:r>
          </w:p>
        </w:tc>
        <w:tc>
          <w:tcPr>
            <w:tcW w:w="6326" w:type="dxa"/>
            <w:tcBorders>
              <w:top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4. Implementar en sus sedes los procedimientos y requisitos necesarios para la atención de los usuarios, la inscripción de los beneficiarios y, en general, suministrar la información que requieran los usuarios sobre el proceso de afiliación y la información sobre derechos y deberes, de acuerdo con las pautas y procedimientos establecidos por Fiduprevisora S.A.</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Remitir los documentos de nuevos beneficiarios que solicitan la inclusión</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l contratista debe planear e implementar, en sus sedes los procedimientos y requisitos necesarios para atención de los usuarios, la inscripción de los beneficiarios y, en general, suministrar la información que requieran los usuarios sobre el proceso de afiliación y la información sobre derechos y deberes, de acuerdo con las pautas y procedimientos establecidos por Fiduprevisora S.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l contratista debe planear e implementar, en sus sedes los procedimientos y requisitos necesarios para la inscripción de nuevos beneficiarios y, en general, suministrar la información que requieran los usuario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as certificaciones que cualquier usuario solicite sobre aspectos relacionados con la inscripción, deberán ser expedidas por el contratista sin costo alguno para el solicitante por una vez por semestre.</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Mecanismos de divulgación ágiles y efectivos entre los Usuarios inscritos a fin de dar a conocer los eventos y causas que generan la desafiliación o suspensión de todos los usuarios con derecho.</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Mecanismos ágiles y efectivos entre las unidades prestadoras y la entidad contratista para la entrega periódica de bases de datos y de novedades, con el fin de mantener una información actualizada de la desvinculación o suspensión de los afiliados y sus beneficiarios, así como de la reactivación por cesación de las causas que generaron la suspensión.</w:t>
            </w:r>
          </w:p>
        </w:tc>
      </w:tr>
      <w:tr>
        <w:trPr>
          <w:trHeight w:val="9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on el fin de unificar el archivo físico de los documentos de acreditación de derechos, éste se debe llevar en carpetas por cada docente con su grupo familiar, y en sitios adecuados cumpliendo las normas de Archivo General de la Nación.</w:t>
            </w:r>
          </w:p>
        </w:tc>
      </w:tr>
      <w:tr>
        <w:trPr>
          <w:trHeight w:val="1725" w:hRule="atLeast"/>
        </w:trPr>
        <w:tc>
          <w:tcPr>
            <w:tcW w:w="3261" w:type="dxa"/>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ATENCION E INFORMACION AL USUARIO</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1. Distribuir a los usuarios el manual del usuario preparado por el FOMAG. El contratista remitirá mensualmente la relación de manuales del usuario entregado, soportado con la firma de recibido del mismo.</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 xml:space="preserve">Oficinas de Atención al Usuario: El contratista se obliga a garantizar en cada una de las sedes exclusivas A y B, en la Coordinación Regional y en la Coordinación Departamental de la Red, la existencia de una Oficina de Atención al Usuario que contará con los recursos y áreas necesarias para ofrecer una atención óptima y oportuna. La sede deberá contar con una identificación visible, fácil acceso y con la señalización que permita ubicar fácilmente esta oficina. </w:t>
            </w:r>
            <w:r>
              <w:rPr>
                <w:rFonts w:eastAsia="Times New Roman" w:cs="Calibri"/>
                <w:color w:val="000000"/>
                <w:sz w:val="20"/>
                <w:szCs w:val="20"/>
                <w:lang w:eastAsia="es-ES"/>
              </w:rPr>
              <w:t>El contratista dispondrá de recurso humano capacitado en atención al cliente, estrategias de atención al público, relaciones humanas y los procedimientos propios del área a atender, que trabajará bajo la coordinación de un funcionario de la entidad.</w:t>
            </w:r>
          </w:p>
        </w:tc>
      </w:tr>
      <w:tr>
        <w:trPr>
          <w:trHeight w:val="900" w:hRule="atLeast"/>
        </w:trPr>
        <w:tc>
          <w:tcPr>
            <w:tcW w:w="326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DEFENSOR DEL USUARIO / VEEDURIAS</w:t>
            </w:r>
          </w:p>
        </w:tc>
        <w:tc>
          <w:tcPr>
            <w:tcW w:w="5811" w:type="dxa"/>
            <w:tcBorders>
              <w:top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6. Implementar estrategias de promoción y apoyo de la participación ciudadana y del ejercicio del control social en salud, incluido el Defensor del Usuario de Salud del Magisterio, facilitando la entrega de la información que permita el ejercicio de su labor, salvo reservas legales.</w:t>
            </w:r>
          </w:p>
        </w:tc>
      </w:tr>
      <w:tr>
        <w:trPr>
          <w:trHeight w:val="315" w:hRule="atLeast"/>
        </w:trPr>
        <w:tc>
          <w:tcPr>
            <w:tcW w:w="32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 xml:space="preserve">21. Facilitar y apoyar el ejercicio de la veeduría a través de la capacitación de los veedores </w:t>
            </w:r>
          </w:p>
        </w:tc>
      </w:tr>
      <w:tr>
        <w:trPr>
          <w:trHeight w:val="18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ALL CENTER</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inea 01 8000</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4. Implementar y habilitar, durante las 24 horas del día, y a través de una línea telefónica de uso exclusivo, un único Call Center por región con el fin de brindar una atención óptima a los usuarios, en temas relacionados con la accesibilidad a los servicios de salud; así como también la difusión permanente de las condiciones de acceso a los servicios de salud y ubicación de la red de servicios. El Call Center deberá tener un sistema para verificar la trazabilidad de la atención prestada, de conformidad a lo establecido en el Anexo No 03 del presente documento de selección de contratistas.</w:t>
            </w:r>
          </w:p>
        </w:tc>
      </w:tr>
      <w:tr>
        <w:trPr>
          <w:trHeight w:val="24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ERTIFICACIONES PERMANENCIA</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6. Para los casos de usuarios referenciados a sitios por fuera de su lugar de residencia siempre y cuando el servicio solicitado no exista en este último, el Contratista deberá emitir a la Secretaria de educación, el certificado de permanencia con copia a FIDUPREVISORA en el formato establecido para tal fin. El certificado en mención deberá entregarse al ente territorial, por lo menos, 3 dias habiles antes de la fecha de remisión del paciente y deberá establecer los dias completos que se ameritan y en caso de prorroga de la misma deberá emitire 2 dias antes del vencimiento de la anterior. Es importante resaltar que las remisiones por fuera del municipio de residencia se hará priorizando el municipio mas cercano a su lugar de residencia que se encuentre dentro de la región.</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24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MODELO DE ATENCION / RIESGO EN SALUD</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6. Garantizar la implementación del modelo de atención familiar para los afiliados y sus beneficiarios, que debe incluir las referencias de pacientes (remisiones e interconsultas) y la recepción de las contra referencias de los otros niveles de complejidad para dar atención continua a los usuarios.</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5. Garantizar la atención de los principales riesgos de salud que afectan a los afiliados del Magisterio a través de programas que permitan la estandarización de intervenciones, la optimización de los recursos disponibles, la potenciación de las intervenciones en diferentes planos de la realidad, la minimización de barreras de acceso a la atención, medicamentos o insumos requeridos en el tratamiento, la incorporación rápida de avances tecnológicos, el mejoramiento continuo del proceso de atención y de la competencias del talento humano asociado, una mayor adherencia de los usuarios a los procesos terapéuticos, mejor acceso al conocimiento de profesionales expertos, seguimiento activo del proceso de atención, opciones de monitoreo y evaluación de las intervenciones, y generación de información sistemática y continua para la toma de decisione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3. Responder de manera integral por el manejo del riesgo en salud y la garantía de los servicios de salud incluidos en el contrato.</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E2EFDA"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ATENCION PRIMARIA INTEGRAL</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E2EFDA"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GRUPOS DE RIESGO</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E2EFDA"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REDES INTEGRALES DE ATENCION</w:t>
            </w:r>
          </w:p>
        </w:tc>
      </w:tr>
      <w:tr>
        <w:trPr>
          <w:trHeight w:val="3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E2EFDA" w:val="clear"/>
            <w:vAlign w:val="center"/>
          </w:tcPr>
          <w:p>
            <w:pPr>
              <w:pStyle w:val="Normal"/>
              <w:spacing w:lineRule="auto" w:line="240" w:before="0" w:after="0"/>
              <w:rPr>
                <w:rFonts w:eastAsia="Times New Roman" w:cs="Calibri"/>
                <w:b/>
                <w:b/>
                <w:bCs/>
                <w:color w:val="000000"/>
                <w:lang w:eastAsia="es-ES"/>
              </w:rPr>
            </w:pPr>
            <w:r>
              <w:rPr>
                <w:rFonts w:eastAsia="Times New Roman" w:cs="Calibri"/>
                <w:b/>
                <w:bCs/>
                <w:color w:val="000000"/>
                <w:lang w:eastAsia="es-ES"/>
              </w:rPr>
              <w:t>PROGRAMAS DE INTERVENCION DE RIESGO SEGUN PATOLOGIAS + EQUIPO INTERDISCIPLINARIO.</w:t>
            </w:r>
          </w:p>
        </w:tc>
      </w:tr>
      <w:tr>
        <w:trPr>
          <w:trHeight w:val="15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ATENCION EN SALUD / SERVICIOS PARA LA ATENCION DE LA ENFERMEDAD GENERAL</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 Organizar la forma y mecanismos a través de los cuales los afiliados y sus beneficiarios puedan acceder a los servicios de salud segun la cobertura definida en el plan de atencion del magisterio, segun lo establecido en el pliego de condiciones, sus adendas y el presente contrato.</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 Garantizar a los afiliados del FNPSM los beneficios del Plan de salud del Magisterio, en el marco del modelo de atención exigido en el documento de selección de contratistas y en condiciones que garanticen la adecuada, integral y oportuna atención de los afiliados, de acuerdo con sus necesidades y cumpliendo con lo establecido en el Sistema Obligatorio de Garantía de Calidad, en términos de oportunidad, pertinencia, suficiencia, continuidad e integralidad de la atención.</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3. No crear barreras de acceso para la prestación de los servicios en cualquier region del territorio nacional.</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6. Cumplir con oportunidad en la atención efectiva de los servicios de salud en los términos señalados en el Anexo No 03 del presente documento de selección de contratistas.</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5. Prestar los servicios de salud contenidos en el plan de atencion en salud, en todos los niveles de complejidad, con carácteristicas de accesibilidad, oportunidad, seguridad, pertinencia y continuidad tendientes a garantizar la satisfacción de los usuarios, sin ninguna preexistencia ni periodos minimos de carencia.</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7. El contratista tiene la obligación de prestar todos los servicios establecidos en el Plan de Salud del Magisterio, incluso los que puedan surgir en un futuro por nuevas tecnologías, estén o no contemplados en la red de servicios presentada en la propuest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13. En contratista no podrá cobrar a los afiliados ni beneficiarios copagos, cuotas moderadoras ni valor alguno por la prestación de servicios que hacen parte del plan de beneficios de salud. </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 ATENCION BASICA FAMILIAR (Desarrollar modelo de atención en salud con enfoque de medicina familiar)</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B. ATENCION DOMICILIARIA</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 ATENCION DE URGENCIAS</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D. TRASLADO DE PACIENTES</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 SERVICIOS DE APOYO Y COMPLEMENTACION TERAPEUTICA</w:t>
            </w:r>
          </w:p>
        </w:tc>
      </w:tr>
      <w:tr>
        <w:trPr>
          <w:trHeight w:val="3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TC.. Y LOS DEMAS NIVELES DE ATENCION Y SERVICIOS.</w:t>
            </w:r>
          </w:p>
        </w:tc>
      </w:tr>
      <w:tr>
        <w:trPr>
          <w:trHeight w:val="915" w:hRule="atLeast"/>
        </w:trPr>
        <w:tc>
          <w:tcPr>
            <w:tcW w:w="3261" w:type="dxa"/>
            <w:tcBorders>
              <w:left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ROMOCION Y PREVENCION</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18. Remitir a FIDUPREVISORA la organización relacionada con los programas de promoción y prevención para enfermedad y salud ocupacional en los formatos establecidos cumpliendo con las normas que para tal fin establezca el SGSSS.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Se deberá remitir a Fiduprevisora S.A., dentro de las fechas establecidas en la Resolución 4505 de 2012 del Ministerio de Salud “Especificaciones para la transferencia de datos sobre ejecución de Acciones de Protección Específica, Detección Temprana y Atención de Enfermedades de Interés en Salud Pública".</w:t>
            </w:r>
          </w:p>
        </w:tc>
      </w:tr>
      <w:tr>
        <w:trPr>
          <w:trHeight w:val="1800" w:hRule="atLeast"/>
        </w:trPr>
        <w:tc>
          <w:tcPr>
            <w:tcW w:w="326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REFERENCIA Y CONTRAREFERENCIA</w:t>
            </w:r>
          </w:p>
        </w:tc>
        <w:tc>
          <w:tcPr>
            <w:tcW w:w="5811" w:type="dxa"/>
            <w:tcBorders>
              <w:top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12. En el evento que medie una remisión a otro centro de atención ubicado en un municipio diferente dentro o fuera de la región, el contratista asumirá los costos de transporte del paciente, que se realizar a través de los medios de transporte, ida y vuelta, para lo cual tendrá en cuenta el estado de salud del paciente y los servicios requeridos con integralidad. El contratista no asumirá costos de traslado dentro del municipio de origen, entre municipios conurbados, y cuando el costo del transporte sea menor o igual a un salario minimo legal diario vigente por trayecto. </w:t>
            </w:r>
          </w:p>
        </w:tc>
        <w:tc>
          <w:tcPr>
            <w:tcW w:w="6326" w:type="dxa"/>
            <w:tcBorders>
              <w:top w:val="single" w:sz="8" w:space="0" w:color="000000"/>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4. Implementar mecanismos y procedimientos definidos y documentados en referencia y contra referencia de pacientes, ajustados a las normas que regulan la materia, con mecanismos ágiles, oportunos, apoyados en plataformas de información y comunicaciones que ordenen y faciliten los trámites a los afiliados.</w:t>
            </w:r>
          </w:p>
        </w:tc>
      </w:tr>
      <w:tr>
        <w:trPr>
          <w:trHeight w:val="600" w:hRule="atLeast"/>
        </w:trPr>
        <w:tc>
          <w:tcPr>
            <w:tcW w:w="32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4.Definir procedimientos para garantizar el libre acceso de los afiliados y sus beneficiarios al plan de atención en saludo, para lo cual establecerá mecanismos de referencia y contrareferencia. </w:t>
            </w:r>
          </w:p>
        </w:tc>
        <w:tc>
          <w:tcPr>
            <w:tcW w:w="6326" w:type="dxa"/>
            <w:tcBorders>
              <w:right w:val="single" w:sz="8" w:space="0" w:color="000000"/>
            </w:tcBorders>
            <w:shd w:fill="FCE4D6"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 Garantizar el traslado de los pacientes remitidos a otros municipios en los términos establecidos en el Anexo No 01 y 03 del presente documento de selección de contratistas.</w:t>
            </w:r>
          </w:p>
        </w:tc>
      </w:tr>
      <w:tr>
        <w:trPr>
          <w:trHeight w:val="3000" w:hRule="atLeast"/>
        </w:trPr>
        <w:tc>
          <w:tcPr>
            <w:tcW w:w="32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4. Garantizar la atención en cualquiera de las regiones del país, cuando por deficiencias en la red de prestadores del municipio, el departamento o la región, en su orden, esté en riesgo la salud y vida del paciente.</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oordinación Departamental de la Red: La instancia de Coordinación Departamental de la RED, está conformada por la oficina y el equipo humano, encabezado por un profesional de salud con postgrado en áreas de administración de salud o salud pública, encargada de administrar el Sistema de Referencia y Contrareferencia (ruta de la salud), coordinar los procesos asistenciales y administrativos de primer y segundo nivel de complejidad en cada departamento, más el proceso de traslado de pacientes. Deberá tener línea abierta permanente con las IPS que prestan los servicios de mediana complejidad de la red en el departamento, para garantizar la atención oportuna de los afiliados. Igualmente, ofrecerá a los afiliados la comunicación abierta y permanente con la Coordinación Regional para organizar las referencias a las instituciones que prestan los servicios de alta complejidad.. Es responsable de la operación de los programas de prevención secundaria para el control de los principales riesgos de salud, de acuerdo con los estándares establecidos en los documentos de selección de contratistas.</w:t>
            </w:r>
          </w:p>
        </w:tc>
      </w:tr>
      <w:tr>
        <w:trPr>
          <w:trHeight w:val="3015" w:hRule="atLeast"/>
        </w:trPr>
        <w:tc>
          <w:tcPr>
            <w:tcW w:w="326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10. No se podrán trasladar los usuarios hospitalizados o bajo tratamiento médico, cuando la IPS que hace parte de la red ofertada garantiza la prestación de la totalidad de los servicios requeridos para una atención integral de la patologia que se atiende.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Deberá disponer de una plataforma tecnológica, la comunicación interinstitucional entre las diferentes Instituciones prestadoras de servicios de salud que hagan parte de la red, que brinde soporte 24 horas, los siete días de la semana y permita la generación de reportes administrativos y la creación del informe semestral al Ministerio de Salud y de la Protección Social y bajo el marco del Decreto 4747 de 2007, Resolución 3047 del 2008, y Resolución 4331 de 2012, es decir que se cumpla el uso y transacciones de los anexos técnicos. Así mismo, la plataforma debe brindar soporte a la central de remisiones para lo adherido al proceso de atención ambulatoria, la asignación de citas médicas y especializadas de los afiliados y la misma debe contener módulos de gestión de información para lo relacionado con el proceso de servicio al cliente, remisiones y que conserve la trazabilidad de manera inmodificable, con la posibilidad de generar los respectivos soportes, ofreciendo respaldo jurídico en los la información a los requerimientos de la Auditoría Medica o de Fiduprevisora S.A.</w:t>
            </w:r>
          </w:p>
        </w:tc>
      </w:tr>
      <w:tr>
        <w:trPr>
          <w:trHeight w:val="9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ASIGNACION CITAS</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19. Remitir a FIDUPREVISORA la información relativa a las inasistencias sin previa cancelación de las citas orginadas en el ámbito ambulatorio, los cinco (5) primeros dias de cada mes siguientes a la prestación del servicio desde la firma del contrato. </w:t>
            </w:r>
          </w:p>
        </w:tc>
        <w:tc>
          <w:tcPr>
            <w:tcW w:w="6326"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 </w:t>
            </w:r>
          </w:p>
        </w:tc>
      </w:tr>
      <w:tr>
        <w:trPr>
          <w:trHeight w:val="9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TRASLADO PACIENTES</w:t>
            </w:r>
          </w:p>
        </w:tc>
        <w:tc>
          <w:tcPr>
            <w:tcW w:w="5811" w:type="dxa"/>
            <w:tcBorders>
              <w:right w:val="single" w:sz="8" w:space="0" w:color="000000"/>
            </w:tcBorders>
            <w:vAlign w:val="center"/>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os traslados de los pacientes están a cargo del prestador y tiene el objetivo de garantizar la continuidad de la prestación de los servicios y el acceso integral en todos los niveles de atención y se dan como consecuencia de las remisiones que haga el médico tratante del prestador.</w:t>
            </w:r>
          </w:p>
        </w:tc>
      </w:tr>
      <w:tr>
        <w:trPr>
          <w:trHeight w:val="9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right w:val="single" w:sz="8" w:space="0" w:color="000000"/>
            </w:tcBorders>
            <w:vAlign w:val="center"/>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ara los casos de servicios ambulatorios, que por indicación del médico tratante perteneciente a la red ofertada por el contratista no amerite traslado en ambulancia a otro municipio, éste se hará por medio de transporte terrestre, fluvial o aéreo suministrado por el contratista, ida y vuelta.</w:t>
            </w:r>
          </w:p>
        </w:tc>
      </w:tr>
      <w:tr>
        <w:trPr>
          <w:trHeight w:val="12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es-ES"/>
              </w:rPr>
            </w:pPr>
            <w:r>
              <w:rPr>
                <w:rFonts w:eastAsia="Times New Roman" w:cs="Calibri"/>
                <w:color w:val="000000"/>
                <w:sz w:val="18"/>
                <w:szCs w:val="18"/>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uando un afiliado, por distancia o disponibilidad horaria de la oficina administrativa del contratista no pueda hacer el requerimiento del costo de transporte público colectivo con la debida anticipación tendrá derecho a solicitar posteriormente el reembolso de los gastos de transporte según el procedimiento establecido por la sociedad Fiduprevisora S.A.</w:t>
            </w:r>
          </w:p>
        </w:tc>
      </w:tr>
      <w:tr>
        <w:trPr>
          <w:trHeight w:val="9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ORTABILIDAD</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9. Garantizar la portabilidad del derecho de los afiliados al Sistema de Salud del Magisterio, cuando el usuario requiera trasladarse temporalmente a otra región por motivos relacionados con aspectos familiares o laborales, de conformidad con lo establecido en el documento de selección de contratista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pPr>
            <w:r>
              <w:rPr>
                <w:rFonts w:eastAsia="Times New Roman" w:cs="Calibri"/>
                <w:color w:val="000000"/>
                <w:lang w:eastAsia="es-ES"/>
              </w:rPr>
              <w:t xml:space="preserve">Portabilidad y </w:t>
            </w:r>
            <w:r>
              <w:rPr>
                <w:rFonts w:eastAsia="Times New Roman" w:cs="Calibri"/>
                <w:color w:val="FF0000"/>
                <w:lang w:eastAsia="es-ES"/>
              </w:rPr>
              <w:t>comprobación de derechos en la red</w:t>
            </w:r>
            <w:r>
              <w:rPr>
                <w:rFonts w:eastAsia="Times New Roman" w:cs="Calibri"/>
                <w:color w:val="000000"/>
                <w:lang w:eastAsia="es-ES"/>
              </w:rPr>
              <w:t>. Revisar = una base de datos de afiliados en línea fácilmente consultable en todo el país.</w:t>
            </w:r>
          </w:p>
        </w:tc>
      </w:tr>
      <w:tr>
        <w:trPr>
          <w:trHeight w:val="9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os contratistas deben facilitar carta remisoria al prestador del lugar de destino para que garantice la continuidad del servicio por el periodo solicitado, no mayor de seis meses, y envié al contratista remitente la cuenta de cobro respectiva, que deberá cancelarse en el término de 30 días.</w:t>
            </w:r>
          </w:p>
        </w:tc>
      </w:tr>
      <w:tr>
        <w:trPr>
          <w:trHeight w:val="330" w:hRule="atLeast"/>
        </w:trPr>
        <w:tc>
          <w:tcPr>
            <w:tcW w:w="3261" w:type="dxa"/>
            <w:tcBorders>
              <w:left w:val="single" w:sz="8" w:space="0" w:color="000000"/>
              <w:bottom w:val="single" w:sz="8" w:space="0" w:color="000000"/>
            </w:tcBorders>
            <w:shd w:fill="E2EFDA" w:val="clear"/>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TELEMEDICINA</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TICS AL SERVICIO DE LA ATENCION EN SALUD</w:t>
            </w:r>
          </w:p>
        </w:tc>
      </w:tr>
      <w:tr>
        <w:trPr>
          <w:trHeight w:val="18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RED SERVICIO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1. Garantizar con la red de servicios la cobertura del plan de atencion en salud. Para ello se debe contar como minimo con un prestador de salud en el municipio de residencia del afiliado para la atención de los servicios establecidos en el primer nivel de complejidad. Los demas serviciso se deben garantizar con prestadores de salud dentro y fuera de la región. Esto último siempre y cuando los servicios no se den dentro del municpio, departamento y región.</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5. Organizar y mantener operativa la red de Instituciones Prestadoras de Servicios, incluidos los servicios de apoyo diagnóstico y terapéutico, de conformidad con la oferta aprobada, más todos los que sean necesarios para garantizar el Plan de Salud del Magisterio así como la organización de las Rutas Integrales de Atención en salud, para garantizar en cada uno de los municipios la atención de los afiliados del Magisterio y su tránsito por la red hacia los distintos niveles de complejidad en función de las necesidades de salud, atendiendo el principio de contigüidad, de acuerdo con el Modelo de Prestación de Servicios establecidos en el Anexo 3 de documento de selección de contratistas.</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22. Garantizar la libre escogencia en la red ofertada para los casos de referencia dentro y fuera del municipio de residencia, departamento y región, que fueron objeto de calificación. Se dará prioridad a la disponibilidad de servicios en el sitio de residencia del docente y sus beneficiarios, debiendo agotar como primera alternativa, la IPS que conforman la red de servicios aprobada pro el contratista.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6. Organizar y mantener una red alterna para todos los servicios, incluidos los de apoyo diagnóstico y terapéutico, en todos los niveles de complejidad y en toda la red de servicios, red alterna que sea conocida por los afiliados y su condición de utilización, de modo que se garantice la disponibilidad de la oferta de servicios y la ruta integral de atención ante cualquier contingencia del servicio.</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23. Garantizar la libre escogencia en la red ofertada para los casos de referencia dentro y fuera del municipio de residencia, departemento y región, que fueron objeto de calificación. Se dará prioridad a la disponibilidad de servicios en el sitio de residencia del docente y sus beneficiarios.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1. Garantizar en la red de servicios de cada departamento, IPS con servicios de mediana complejidad en todos los municipios con más de 50.000 habitantes y capitales de departamento con menos de 50.000 habitantes, para dar cumplimiento al principio de contigüidad en la organización de la red de servicios y las rutas integrales de atención en salud.</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32. No dividir la ejecución del contrato dentro de los integrantes del consorcio o union temporal por areas geograficas, solo prodrá hacer lo actividades o servicios.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5. Facilitar la selección de los prestadores de servicios de salud por parte de los afiliados al FNPSM y sus beneficiario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33. Afectuar pagos antipados a los prestadores de salud de la red de servicios a su cargo contratados por capitacion, conforme reciba los pagos anticipados de la FIDUCIARIA.</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DISPENSACIÓN DE MEDICAMENTOS AMBULATORIOS, ALTO COSTO Y HORARIOS 24 HORAS Y FESTIVO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7. Garantizar la disponibilidad de habitación unipersonal de las IPS en la red de prestadores durante la ejecución del contrato.</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15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8. Garantizar la red de servicios de acuerdo con el pliego de condiciones que sea ajustada y aprobada al momento de la suscripción del contrato, cualquier modificación de los prestadores que constituyen la red debe ser aprobada con antelación por el FOMAG mediante acta. En todo caso la red debe actualizarse de acuerdo a las necesidades y oferta nueva de servicios habilitados por las secretaria de salud de los municipios y departamento que hacen parte de la región que se atiende.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9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9. Mantener la red ajustada y aprobada al momento de la suscripción del contrato, durante su ejecución. En ningun caso el usuario debe ser trasladado a otro municipio cuando en el lugar de su domicilio exista habilitado el servicios que se requiere.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9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OORDINACION DEPARTAMENTAL</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7. Crear y mantener en operación, como instancia administrativa, una Coordinación a nivel de cada departamento, responsable de la organización y administración de la red de servicios de primer y segundo nivel de complejidad, incluidas las actividades de promoción y prevención, y el desarrollo de los programas de prevención secundaria.</w:t>
            </w:r>
          </w:p>
        </w:tc>
      </w:tr>
      <w:tr>
        <w:trPr>
          <w:trHeight w:val="6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OORDINACION REGIONAL</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8. Crear y mantener en operación como instancia una Coordinación de la red de Servicios a nivel regional, responsable de la organización y administración de la red de servicios de tercer nivel de complejidad.</w:t>
            </w:r>
          </w:p>
        </w:tc>
      </w:tr>
      <w:tr>
        <w:trPr>
          <w:trHeight w:val="12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SEDES EXCLUSIVA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0. Garantizar el funcionamiento y operación de sedes de uso exclusivo para los afiliados del Sistema de Salud del Magisterio en todas las ciudades mayores de 50.000 habitantes y capitales de departamento, así como en los demás municipios con más de 500 afiliados con las condiciones de servicios establecidas en el documento de selección de contratistas.</w:t>
            </w:r>
          </w:p>
        </w:tc>
      </w:tr>
      <w:tr>
        <w:trPr>
          <w:trHeight w:val="6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0. Garantizar la puesta en marcha y operación de las sedes exclusivas y administrativas en los términos y condiciones establecidos en el Anexo No 03 del presente documento de selección de contratistas.</w:t>
            </w:r>
          </w:p>
        </w:tc>
      </w:tr>
      <w:tr>
        <w:trPr>
          <w:trHeight w:val="15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INCAPACIDADE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4. Expedir la certificación de incapacidades y de licencias, y reportar diariamente a las secretarias de educación respectivas, las incapacidades otorgadas, por medio de comunicación, que permita la constancia de notificación en tiempo real. Semanalmente remitir el original de la incapacidad para el trámite de reembolso ante el FOMAG, a la entidad territorial certificada.</w:t>
            </w:r>
          </w:p>
        </w:tc>
        <w:tc>
          <w:tcPr>
            <w:tcW w:w="6326" w:type="dxa"/>
            <w:tcBorders>
              <w:right w:val="single" w:sz="8" w:space="0" w:color="000000"/>
            </w:tcBorders>
            <w:vAlign w:val="center"/>
          </w:tcPr>
          <w:p>
            <w:pPr>
              <w:pStyle w:val="Normal"/>
              <w:spacing w:lineRule="auto" w:line="240" w:before="0" w:after="0"/>
              <w:rPr>
                <w:rFonts w:cs="Calibri"/>
                <w:color w:val="000000"/>
                <w:lang w:eastAsia="es-ES"/>
              </w:rPr>
            </w:pP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Informar diariamente, por medio electrónico y físico de acuerdo con lo pactado, a la Secretaría de Educación respectiva de las incapacidades expedidas y certificaciones de permanencia. Las incapacidades deben ser reportadas según formato establecido por Fiduprevisora S.A entregado al momento de dar inicio a la ejecución del contrato. Enviar reporte diario y consolidado mensual de las incapacidades a la Gerencia de Servicios en Salud de Fiduprevisora S.A. según formato establecido por Fiduprevisora S.A entregado al momento de dar inicio a la ejecución del contrato.</w:t>
            </w:r>
          </w:p>
        </w:tc>
      </w:tr>
      <w:tr>
        <w:trPr>
          <w:trHeight w:val="9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20.Remitir a la FIDUPREVISORA, a partir del segundo mes de ejecución del contrato y dentro de los cinco (5) primeros dias, la información relativa a las incapacidades ocurridas durante el mes anterior identificando el origen de las mismas. </w:t>
            </w:r>
          </w:p>
        </w:tc>
        <w:tc>
          <w:tcPr>
            <w:tcW w:w="6326" w:type="dxa"/>
            <w:tcBorders>
              <w:right w:val="single" w:sz="8" w:space="0" w:color="000000"/>
            </w:tcBorders>
            <w:vAlign w:val="center"/>
          </w:tcPr>
          <w:p>
            <w:pPr>
              <w:pStyle w:val="Normal"/>
              <w:spacing w:lineRule="auto" w:line="240" w:before="0" w:after="0"/>
              <w:rPr>
                <w:rFonts w:cs="Calibri"/>
                <w:color w:val="000000"/>
                <w:lang w:eastAsia="es-ES"/>
              </w:rPr>
            </w:pP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Llevar control de incapacidades, con el fin de definir la situación médica del docente.</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cs="Calibri"/>
                <w:color w:val="000000"/>
                <w:lang w:eastAsia="es-ES"/>
              </w:rPr>
            </w:pP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Expedir incapacidades en y por tiempos reales, conforme a los diagnósticos presentados.</w:t>
            </w:r>
          </w:p>
        </w:tc>
      </w:tr>
      <w:tr>
        <w:trPr>
          <w:trHeight w:val="6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ontratista suministrará mensualmente, o con la periodicidad que se determine, los datos estadísticos solicitados por Fiduprevisora S.A., ajustado a los formatos y especificaciones definidas por ésta.</w:t>
            </w:r>
          </w:p>
        </w:tc>
      </w:tr>
      <w:tr>
        <w:trPr>
          <w:trHeight w:val="6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TUTELAS / FALLOS JUDICIALE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8. Reportar en los (5) primeros dias habiles de cada mes la relación completa de las tutelas que hayan interpuesto los usuarios donde conste la información repectiva.</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21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9. Atender inmediatamente las ordenes consignadas en acciones constitucionales y asumir la responsabilidad que de ellas se desprendan, más aún, cuando las obligaciones se encuentran consignadas o descritas en el presente contrato, en el plan de salud y en el pliego de condiciones y sus adendas. La contratatante queda obligada a reconocerle y pagarle al contratista por el sistema de evento y por fuera de la capita, todos los servicios que este suministre para cumplir con una sentencia dictada por un Juez, cuando el servicio que se presta no forma parte del objeto del contrato, suendo la tarifa aplicable el valor SOAT.</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12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30. Abstenerse de solicitar la vinculación de FIDUPREVISORA o del FOMAG cuando un afiliado, pensionado o beneficiario, a través de acciones consititucionales solicite la prestación de un servicio o el suministro de un medicamento que esté contemplado en el presente contrato, en el plan de salud del magisterio y en pliego de condiciones y sus adendas. </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30"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ROCESO EMPALME</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ROCESO DE EMPALME.</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ROCESO DE EMPALME.</w:t>
            </w:r>
          </w:p>
        </w:tc>
      </w:tr>
      <w:tr>
        <w:trPr>
          <w:trHeight w:val="12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PAMEC / CALIDAD</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5. Establecer procedimientos e indicadores que monitoreen el acceso a los servicios de salud y la atención integral, eficiente, oportuna, segura, pertinente, continua y de calidad en los servicios de salud contratados a través de los prestadores de servicios de salud propios y contratados para la prestación del plan de atención en salud, de acuerdo con lo establecido en el decreto 1011 de 2006.</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SUPERVISION / AUDITORIA</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UDITORIA.</w:t>
            </w:r>
          </w:p>
        </w:tc>
        <w:tc>
          <w:tcPr>
            <w:tcW w:w="6326"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MODELO DE AUDITORIA INTEGRAL (OBLIGACIONES OPERATIVAS, FINANCIERA, SALUD Y SST)</w:t>
            </w:r>
          </w:p>
        </w:tc>
      </w:tr>
      <w:tr>
        <w:trPr>
          <w:trHeight w:val="9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SUPERVISION.</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La supervisión del presente contrato estará a cargo de la Sociedad FIDUPREVISORA S.A., administradora de los recursos y vocera de la cuenta especial de la Nación FNPSM, quién para efectos de su labor podrá contratar firmas externas que apoyen esta actividad de acuerdo con el esquema de supervisión aprobado por el CDFNPSM.</w:t>
            </w:r>
          </w:p>
        </w:tc>
      </w:tr>
      <w:tr>
        <w:trPr>
          <w:trHeight w:val="3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SANCIONES</w:t>
            </w:r>
          </w:p>
        </w:tc>
        <w:tc>
          <w:tcPr>
            <w:tcW w:w="5811" w:type="dxa"/>
            <w:tcBorders>
              <w:top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34. En general, cumplir con las especificaciones técnicas establecidas en el pliego de condiciones. </w:t>
            </w:r>
          </w:p>
        </w:tc>
        <w:tc>
          <w:tcPr>
            <w:tcW w:w="6326" w:type="dxa"/>
            <w:tcBorders>
              <w:top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xml:space="preserve">35. El incumplimiento de estas obligaciones acarreará las sanciones previstas en el Manual de Aplicación de Multas, el cual se anexa como Apendice 1B.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3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MULTAS (Segun reglamento del FOMAG, plan de mejoramiento)</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PROCEDIMIENTO EXTRAORDINARIO PARA GARANTIZAR EL CUMPLIMIENTO DEL</w:t>
              <w:br/>
              <w:t>OBJETO. Si el servicio que fuera a garantizar el derecho fundamental a la salud no se presta oportunamente por el CONTRATISTA al usuario, conforme a los tiempos de respuesta efectiva dispuestos en el acápite denominado OPORTUNIDAD EN EL ACCESO A LOS SERVICIOS AMBULATORIOS DE SALUD consagrado en el Anexo 3 del presente documento de selección de contratistas, con la red propia o con la red alterna, la FIDUPREVISORA S.A. administradora de los recursos y vocera de la cuenta especial de la Nación FNPSM autorizará la prestación del servicio de salud no prestado a una entidad de salud previamente determinada por dicha entidad y los costos que se origen por dicho evento se deducirán de las facturas presentadas por el CONTRATISTA para su pago, en el mes siguiente. Para la aplicación del mecanismo por parte de los usuarios se requiere reportar la negación del servicio en los casos que corresponda, y la respectiva notificación a la FIDUPREVISORA S.A. administradora de los recursos y vocera de la cuenta especial de la Nación FNPSM, para gestionar la prestación en la red adicional extraordinaria autorizada por la Fiduprevisora S.A.</w:t>
            </w:r>
          </w:p>
        </w:tc>
      </w:tr>
      <w:tr>
        <w:trPr>
          <w:trHeight w:val="48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CLAUSULA PENAL. (Incumplimiento grave y terminacion unilateral).</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TERMINACION DEL CONTRATO. Las partes autorizan la terminación del contrato y, en ejercicio de la autonomía de la voluntad, se conviene que recíprocamente se autorice decidir la terminación del contrato cuando se configure una de las siguientes causales:</w:t>
              <w:br/>
              <w:t>A. El no pago oportuno del valor de las facturas presentadas por el CONTRATISTA a la sociedad FIDUPREVISORA S.A., administradora de los recursos y vocera de la cuenta especial de la Nación FNPSM en aquellos rubros que no hayan sido objeto de glosas</w:t>
              <w:br/>
              <w:t>B. El no pago oportuno por la sociedad FIDUPREVISORA S.A., administradora de los</w:t>
              <w:br/>
              <w:t>recursos y vocera de la cuenta especial de la Nación FNPSM de los rubros objeto de</w:t>
              <w:br/>
              <w:t>glosa cuando estas no prosperan.</w:t>
              <w:br/>
              <w:t>C. Cuando el valor descontado con ocasión de la aplicación del procedimiento</w:t>
              <w:br/>
              <w:t>extraordinario para garantizar el cumplimiento del objeto del contrato, sea igual o exceda del 5% del valor total de la facturación mensual por tres (3) meses consecutivos o no, durante el periodo de un (1) año calendario.</w:t>
              <w:br/>
              <w:t>D. No mantener por parte del CONTRATISTA los aspectos ofrecidos en su oferta que</w:t>
              <w:br/>
              <w:t>corresponden a los requisitos habilitantes y de ponderación, durante toda la ejecución del contrato. Para efectos del mantener el requisito habilitante de la red principal y alterna, se entiende que el contratista debe cumplir con el 100% de los servicios solicitados como red habilitante.</w:t>
            </w:r>
          </w:p>
        </w:tc>
      </w:tr>
      <w:tr>
        <w:trPr>
          <w:trHeight w:val="6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OBLIGACIONES OPERATIVA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 De conformidad con el ordenamiento jurídico vigente, realizar el pago de los aportes al régimen de seguridad social de sus trabajadores y exigir igual condición a sus contratistas, para cada pag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 Garantizar la permanencia e idoneidad de las personas responsables de la ejecución del contrato y demás obligaciones que se generen en la ejecución del mismo.</w:t>
            </w:r>
          </w:p>
        </w:tc>
      </w:tr>
      <w:tr>
        <w:trPr>
          <w:trHeight w:val="6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3. Utilizar su experiencia, recursos tecnológicos, conocimiento especializado y todos los medios disponibles a su alcance para cumplir a cabalidad con el objeto que se pretende contratar.</w:t>
            </w:r>
          </w:p>
        </w:tc>
      </w:tr>
      <w:tr>
        <w:trPr>
          <w:trHeight w:val="6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Ø OBLIGACIONES FINANCIERA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 Mantener durante todo el periodo de ejecución del contrato una reserva técnica equivalente a la sumatoria de una (1) UPCM mensuales por todos sus afiliados de conformidad con el valor estimado del contrat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 Pagar oportunamente a las IPS, proveedores y otros servicios subcontratados que tengan relación directa con el objeto contractual, en los términos señalados en los Artículos 56 y 57 Ley 1438 de 2011.</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3. Asumir los riesgos inherentes al servicio contratado y a la forma de pago determinada</w:t>
            </w:r>
          </w:p>
        </w:tc>
      </w:tr>
      <w:tr>
        <w:trPr>
          <w:trHeight w:val="15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6. Facturar los servicios prestados dentro del plan de atención en salud de acuerdo con las formas de pago previstas en el pliego de condiciones, y en este contrato, soportados con los RIPS, FIAS y demas documentos previstos en este contrato y en el apendice 5a del pliego de condiciones. En lo no previsto para efectos de la facturación y pago de los servicios, se podrá acudir a lo establecido en el decreto 4747 de 2007.</w:t>
            </w:r>
          </w:p>
        </w:tc>
        <w:tc>
          <w:tcPr>
            <w:tcW w:w="6326"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r>
      <w:tr>
        <w:trPr>
          <w:trHeight w:val="915" w:hRule="atLeast"/>
        </w:trPr>
        <w:tc>
          <w:tcPr>
            <w:tcW w:w="3261" w:type="dxa"/>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OMITES REGIONALES</w:t>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9. Asistir obligatoriamente y sin excepción a todos los Comités Regionales de Prestaciones Sociales que se lleven a cabo en los departamentos que compongan la región, en los términos de la convocatoria que realice el Ente Territorial Certificado en Educación, mediante la designación de un funcionario que cuente con poder de decisión.</w:t>
            </w:r>
          </w:p>
        </w:tc>
      </w:tr>
      <w:tr>
        <w:trPr>
          <w:trHeight w:val="6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OBLIGACIONES EN EL PROCESO DE ATENCIÓN DE ACCIDENTES Y ENFERMEDADES LABORALE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 Recibir y enviar a su equipo interdisciplinario de calificación, los reportes o avisos de los eventos ocurridos (accidentes o enfermedades) o las solicitudes que sean direccionadas por la Fiduprevisor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 Orientar o direccionar ante entidades de salud, diferentes niveles y servicios, especialidades, según pertinencia o lo requerido del cas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3. Realizar el seguimiento de la condición de salud del trabajador, durante las etapas de tratamiento, recuperación y rehabilitación a través de la supervisión o auditoría médica</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4. Emitir las recomendaciones médicas específicas y orientar las actividades de rehabilitación integral.</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5. Expedir por parte de los médicos tratantes o que atienden el caso, las incapacidades temporales que sean requerida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6. Aportar a los responsables de la calificación de origen y/o pérdida de capacidad laboral, información de salud, previo consentimiento informado, según se requiera en el cas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7. Realizar la remisión al equipo interdisciplinario, para calificación de origen, cuando haya presunción de accidentes y enfermedades laborales, aunque no haya aviso del evento, en los términos dispuestos en la normatividad vigente.</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8. Generar las altas médicas que correspondan, por intermedio de los médicos tratante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9. Brindar información de pronóstico, rehabilitación, y expedir los demás certificados que sean requeridos para los trámites de calificación y para la emisión de recomendaciones médico laborales.</w:t>
            </w:r>
          </w:p>
        </w:tc>
      </w:tr>
      <w:tr>
        <w:trPr>
          <w:trHeight w:val="3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0. Realizar informes periódicos, según disposiciones y lineamientos establecidos por Fiduprevisora S.A.</w:t>
            </w:r>
          </w:p>
        </w:tc>
      </w:tr>
      <w:tr>
        <w:trPr>
          <w:trHeight w:val="12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CALIFICACION SST</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25. Para el reporte de calificación de la disminución de la capacidad laboral el contratista deberá utilizar los formatos establecidos por FIDUPREVISORA y deberán ser entregados al día siguiente hábil a la evaluación final del docente a la Secretaria de Educación respectiva, con copia a FIDUPREVISORA.</w:t>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 Conformar, de manera directa o subcontratado, un equipo interdisciplinario para calificar el origen y/o pérdida de la capacidad laboral de los afiliados y beneficiarios del FNPSM, que lo requieran para los objetivos definidos legalmente y que deberán cumplir los requisitos de conformación establecidos en el Anexo 5 del presente document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2. Coordinar y supervisar los trámites requeridos y la gestión realizada por el equipo interdisciplinario de calificación y garantizar el cumplimiento de sus funciones legales y las dispuestas en el presente documento.</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3. Iniciar la calificación de origen y pérdida de capacidad laboral, según los términos y tiempos definidos en la reglamentación vigente, según correspond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4. Solicitar la documentación necesaria para la calificación de origen o pérdida de capacidad laboral a las entidades pertinentes según lo dispuesto en la reglamentación vigente.</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5. Realizar las pruebas complementarias y las valoraciones especializadas que sean requeridas por el equipo interdisciplinario, para el proceso de calificación de origen y/o de pérdida de capacidad laboral.</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6. Realizar la valoración por el médico laboral de la persona sujeto de calificación y solicitud de valoraciones con equipo interdisciplinario según la disciplina que se requier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7. Tramitar la calificación de origen y/o pérdida de capacidad laboral con lo existente ante ausencia de la persona a la cit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8. Notificar el dictamen con sus respectivos fundamentos de hecho y de derecho, al trabajador, a la entidad territorial certificada en educación y entregar copia a la Fiduprevisora S.A.</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9. Enviar el caso, por intermedio de su equipo interdisciplinario, a la Junta Regional de Calificación de Invalidez y hacer el recobro de gastos correspondientes, si se generaran en este proceso.</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0. Recibir información del proceso de resolución de controversias en Juntas Regionales de Calificación de Invalidez.</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1. Recepcionar los dictámenes de las Juntas Regionales de Calificación de Invalidez.</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2. Acreditar en la periodicidad y términos definidos en la reglamentación vigente, la incapacidad permanente de los hijos mayores de 19 años para su inscripción como beneficios en este Régimen Excepcional.</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3. Enviar la documentación que Fiduprevisora S.A. requiera para el proceso de pago de las prestaciones a que haya lugar.</w:t>
            </w:r>
          </w:p>
        </w:tc>
      </w:tr>
      <w:tr>
        <w:trPr>
          <w:trHeight w:val="3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4. Realizar informes periódicos, según disposiciones y lineamientos establecidos por Fiduprevisora S.A.</w:t>
            </w:r>
          </w:p>
        </w:tc>
      </w:tr>
      <w:tr>
        <w:trPr>
          <w:trHeight w:val="900" w:hRule="atLeast"/>
        </w:trPr>
        <w:tc>
          <w:tcPr>
            <w:tcW w:w="3261"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t>SISTEMAS DE INFORMACION / ESTADISTICAS</w:t>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l sistema de información asistencial del Contratista contemplará, para su Región, los indicadores estadísticos, de frecuencia de uso y financieros que Fiduprevisora S.A. establezca, independientes a los Registros Individuales de Prestación de Servicios (RIPS), solicitados por el Sistema General de Seguridad Social en Salud.</w:t>
            </w:r>
          </w:p>
        </w:tc>
      </w:tr>
      <w:tr>
        <w:trPr>
          <w:trHeight w:val="15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17.Remitir a FIDUPREVISORA la información relativa a las prestaciones de los servicios de salud que se consolidan en los RIPS, y FIAS, los cinco primeros dias de cada mes siguientes a la prestación del servicio desde la firma del contrato que serán requisito para la prestación de cuentas al FOMAG. Se exceptua de esto el primer pago por capitación que se realice para lo cual la Fiduciaria determinará el valor a cobrar el cual será ajustado a final del mes de acuerdo con a las novedades que se presenten.</w:t>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2. Presentar mensualmente la información establecida en los Registros Individuales de Prestación de Servicios (RIPS) y su consolidado en los FIAS, según establezca Fiduprevisora S.A.; igualmente, la información sobre el cumplimiento de las actividades de promoción y prevención, y las demás notificaciones obligatorias que rigen para el sector salud. El incumplimiento de estas obligaciones, será reportado ante La Superintendencia Nacional de Salud para lo de su competencia.</w:t>
            </w:r>
          </w:p>
        </w:tc>
      </w:tr>
      <w:tr>
        <w:trPr>
          <w:trHeight w:val="9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3. Contar con solución de software que soporte el Sistema de Referencia y Contrareferencia y consolide las atenciones ofrecidas en toda la red de servicios, de conformidad con lo establecido en los documento de selección de contratista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7. Suministrar información y brindar el apoyo necesario a la supervisión, interventorias, auditorias o misiones especiales que delegue la Fiduprevisora S.A.</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shd w:fill="D9E1F2" w:val="clear"/>
            <w:vAlign w:val="center"/>
          </w:tcPr>
          <w:p>
            <w:pPr>
              <w:pStyle w:val="Normal"/>
              <w:spacing w:lineRule="auto" w:line="240" w:before="0" w:after="0"/>
              <w:jc w:val="both"/>
              <w:rPr>
                <w:rFonts w:eastAsia="Times New Roman" w:cs="Calibri"/>
                <w:color w:val="000000"/>
                <w:lang w:eastAsia="es-ES"/>
              </w:rPr>
            </w:pPr>
            <w:r>
              <w:rPr>
                <w:rFonts w:eastAsia="Times New Roman" w:cs="Calibri"/>
                <w:color w:val="000000"/>
                <w:lang w:eastAsia="es-ES"/>
              </w:rPr>
              <w:t>18. Efectuar los reportes de información a los organismos de control competentes que así lo soliciten.</w:t>
            </w:r>
          </w:p>
        </w:tc>
      </w:tr>
      <w:tr>
        <w:trPr>
          <w:trHeight w:val="18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El Contratista deberá integrar los resultados por departamento de las variables relacionadas con la demanda de servicios, en especial el estado de salud de la población objeto en relación con las variables sociodemográficas (perfil epidemiológico); las variables de oferta con énfasis en los servicios prestados, las acciones en salud desarrolladas, los programas implementados y los resultado de los procesos, expresados a través de indicadores, obteniendo un panorama general de la región a partir del cual puede recomendarse la ejecución de acciones dirigidas a impactar positivamente en la situación de salud de la población.</w:t>
            </w:r>
          </w:p>
        </w:tc>
      </w:tr>
      <w:tr>
        <w:trPr>
          <w:trHeight w:val="12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Reporte mensual de los RIPS y demás que se establezcan los organismos de control que son de carácter obligatorio y que deben ser entregados en medio magnético, condensados, según especificaciones y normas establecidos por el Ministerio de Salud y Protección Social, la Superintendencia Nacional de Salud y las Secretarias de Salud de las Entidades Territoriale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nálisis demográfico: Compuesto por datos, indicadores y perfiles de la población objeto, debidamente analizados. Envió semestral.</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nálisis de la situación de salud de la población: Conteniendo los componentes de morbilidad, mortalidad, indicadores, entre otros. Envío mensual con los FIAS y en condensados trimestrales y semestrales.</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Análisis de poblaciones especiales: Incluirá el análisis específico de las patologías crónicas objeto de programas y de la morbilidad por alto costo; igualmente el análisis del consumo de medicamentos de alto costo, en forma mensual.</w:t>
            </w:r>
          </w:p>
        </w:tc>
      </w:tr>
      <w:tr>
        <w:trPr>
          <w:trHeight w:val="3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Informe de la ejecución de actividades de Promoción y Prevención, en forma mensual.</w:t>
            </w:r>
          </w:p>
        </w:tc>
      </w:tr>
      <w:tr>
        <w:trPr>
          <w:trHeight w:val="6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Frecuencias de uso de los servicios de salud establecidas por Fiduprevisora S.A. deberán ser informados mensualmente y en condensados trimestrales y semestrales.</w:t>
            </w:r>
          </w:p>
        </w:tc>
      </w:tr>
      <w:tr>
        <w:trPr>
          <w:trHeight w:val="900"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6326" w:type="dxa"/>
            <w:tcBorders>
              <w:right w:val="single" w:sz="8" w:space="0" w:color="000000"/>
            </w:tcBorders>
            <w:vAlign w:val="center"/>
          </w:tcPr>
          <w:p>
            <w:pPr>
              <w:pStyle w:val="Normal"/>
              <w:spacing w:lineRule="auto" w:line="240" w:before="0" w:after="0"/>
              <w:rPr>
                <w:rFonts w:cs="Calibri"/>
                <w:color w:val="000000"/>
                <w:lang w:eastAsia="es-ES"/>
              </w:rPr>
            </w:pP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Información de los indicadores de procesos clínicos y administrativos, según lo definido en el componente de calidad, con especial énfasis en el sistema de referencia y contra referencia, atención al usuario. Periodicidad mensual y condensados trimestrales y semestrales.</w:t>
            </w:r>
          </w:p>
        </w:tc>
      </w:tr>
      <w:tr>
        <w:trPr>
          <w:trHeight w:val="315" w:hRule="atLeast"/>
        </w:trPr>
        <w:tc>
          <w:tcPr>
            <w:tcW w:w="3261"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24"/>
                <w:szCs w:val="24"/>
                <w:lang w:eastAsia="es-ES"/>
              </w:rPr>
            </w:pPr>
            <w:r>
              <w:rPr>
                <w:rFonts w:eastAsia="Times New Roman" w:cs="Calibri"/>
                <w:b/>
                <w:bCs/>
                <w:color w:val="000000"/>
                <w:sz w:val="24"/>
                <w:szCs w:val="24"/>
                <w:lang w:eastAsia="es-ES"/>
              </w:rPr>
            </w:r>
          </w:p>
        </w:tc>
        <w:tc>
          <w:tcPr>
            <w:tcW w:w="5811" w:type="dxa"/>
            <w:tcBorders>
              <w:bottom w:val="single" w:sz="8" w:space="0" w:color="000000"/>
            </w:tcBorders>
            <w:vAlign w:val="center"/>
          </w:tcPr>
          <w:p>
            <w:pPr>
              <w:pStyle w:val="Normal"/>
              <w:spacing w:lineRule="auto" w:line="240" w:before="0" w:after="0"/>
              <w:rPr>
                <w:rFonts w:eastAsia="Times New Roman" w:cs="Calibri"/>
                <w:color w:val="000000"/>
                <w:lang w:eastAsia="es-ES"/>
              </w:rPr>
            </w:pPr>
            <w:r>
              <w:rPr>
                <w:rFonts w:eastAsia="Times New Roman" w:cs="Calibri"/>
                <w:color w:val="000000"/>
                <w:lang w:eastAsia="es-ES"/>
              </w:rPr>
              <w:t> </w:t>
            </w:r>
          </w:p>
        </w:tc>
        <w:tc>
          <w:tcPr>
            <w:tcW w:w="6326" w:type="dxa"/>
            <w:tcBorders>
              <w:bottom w:val="single" w:sz="8" w:space="0" w:color="000000"/>
              <w:right w:val="single" w:sz="8" w:space="0" w:color="000000"/>
            </w:tcBorders>
            <w:vAlign w:val="center"/>
          </w:tcPr>
          <w:p>
            <w:pPr>
              <w:pStyle w:val="Normal"/>
              <w:spacing w:lineRule="auto" w:line="240" w:before="0" w:after="0"/>
              <w:rPr>
                <w:rFonts w:cs="Calibri"/>
                <w:color w:val="000000"/>
                <w:lang w:eastAsia="es-ES"/>
              </w:rPr>
            </w:pPr>
            <w:r>
              <w:rPr>
                <w:rFonts w:eastAsia="Times New Roman" w:cs="Calibri"/>
                <w:color w:val="000000"/>
                <w:lang w:eastAsia="es-ES"/>
              </w:rPr>
              <w:t>•</w:t>
            </w:r>
            <w:r>
              <w:rPr>
                <w:rFonts w:eastAsia="Calibri" w:cs="Calibri"/>
                <w:color w:val="000000"/>
                <w:lang w:eastAsia="es-ES"/>
              </w:rPr>
              <w:t xml:space="preserve"> </w:t>
            </w:r>
            <w:r>
              <w:rPr>
                <w:rFonts w:eastAsia="Times New Roman" w:cs="Calibri"/>
                <w:color w:val="000000"/>
                <w:lang w:eastAsia="es-ES"/>
              </w:rPr>
              <w:t>Información financiera: aquella que solicite Fiduprevisora S.A.</w:t>
            </w:r>
          </w:p>
        </w:tc>
      </w:tr>
    </w:tbl>
    <w:p>
      <w:pPr>
        <w:pStyle w:val="Normal"/>
        <w:widowControl/>
        <w:bidi w:val="0"/>
        <w:spacing w:lineRule="auto" w:line="256" w:before="0" w:after="16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50:00Z</dcterms:created>
  <dc:creator>Alexander Rocha</dc:creator>
  <dc:description/>
  <cp:keywords/>
  <dc:language>en-US</dc:language>
  <cp:lastModifiedBy>soporte</cp:lastModifiedBy>
  <dcterms:modified xsi:type="dcterms:W3CDTF">2017-11-23T00:50:00Z</dcterms:modified>
  <cp:revision>2</cp:revision>
  <dc:subject/>
  <dc:title/>
</cp:coreProperties>
</file>